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7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едоступова Леонида Серафим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упов Л.С. 31.03.2016 года, являясь директором ДАННЫЕ, расположенного по адресу: АДРЕС,  в нарушение ст. 23 п.1, ст. 346.23 п.1  Налогового кодекса РФ, не обеспечил своевременное представление в ИФНС России по городу Симферополю налоговой  декларации по налогу, уплачиваемому в связи с приминением упрощенной системы налогообложения (далее УСН) за 2015 г. ( форма по КНД 1152017), фактически представленной 15.07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Недоступов Л.С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                            Недоступова Л.С.  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Недоступова Л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Недоступова Л.С. 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Недоступова Л.С. 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Недоступова Л.С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об административном правонарушении от 10.03.2017 г., согласно которому при проведении  проверки ДАННЫЕ было установлено нарушение срока  представления  налоговой декларации </w:t>
      </w:r>
      <w:r>
        <w:rPr>
          <w:sz w:val="28"/>
          <w:szCs w:val="28"/>
        </w:rPr>
        <w:t xml:space="preserve"> по налогу, уплачиваемому в связи с приминением упрощенной системы налогообложения (далее УСН) за 2015 г. ( форма по КНД 1152017), фактически представленной 15.07.2016 года. При составлении протокола об административном правонарушении Недоступов Л.С. против допущенного нарушения не возражал (л</w:t>
      </w:r>
      <w:r>
        <w:rPr>
          <w:color w:val="585A60"/>
          <w:sz w:val="28"/>
          <w:szCs w:val="28"/>
          <w:shd w:fill="FFFFFF" w:val="clear"/>
        </w:rPr>
        <w:t xml:space="preserve">.д. 1-3); актом налоговой проверки от 27.10.2016 г., согласно которому было установлено указанное  нарушение  (л.д. 8-9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имеющимся материалам дела,  Недоступов Л.С.  является директором ДАННЫЕ (л.д. 12). Данных о том, что она ранее привлекалась  к административной ответственност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Недоступова Л.С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едоступова Л.С. ,  который  согласно материалам дела  ранее не привлекался   к административной ответственности за нарушение законодательства о налогах  и сборах,   отсутствие смягчающих  и отягчающих обстоятельств,    прихожу 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Недоступова Леонида Серафимовича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6336 от 10.03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Недоступову Л.С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