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69/2017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рта  2017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>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 - Османова Э.А.,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20.25 ч. 1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>,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</w:t>
      </w:r>
      <w:r>
        <w:rPr>
          <w:color w:val="585A60"/>
          <w:sz w:val="28"/>
          <w:szCs w:val="28"/>
          <w:shd w:fill="FFFFFF" w:val="clear"/>
        </w:rPr>
        <w:t xml:space="preserve">Османова Эскендера Аджимедовича, ДАННЫЕ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манов Э.А., будучи привлеченным к административной ответственности постановлением ДАННЫЕ  за совершение административного правонарушения, предусмотренного ст. 12.14 ч.3  КоАП РФ с назначением административного наказания в виде штрафа в сумме 500 руб., вступившим в законную в законную силу 14.11.2016 г., не уплатил административный штраф в сумме 500 руб.  в срок, предусмотренный ст. 32.2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удебном заседании Османов Э.А.   вину в совершении вышеуказанного правонарушения признал в полном объеме, раскаялся в содеянном, пояснил, что забыл вовремя оплатить штраф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585A60"/>
          <w:sz w:val="28"/>
          <w:szCs w:val="28"/>
        </w:rPr>
        <w:t xml:space="preserve">              </w:t>
      </w:r>
      <w:r>
        <w:rPr>
          <w:color w:val="585A60"/>
          <w:sz w:val="28"/>
          <w:szCs w:val="28"/>
        </w:rPr>
        <w:t>Изучив  материал об административном правонарушении, заслушав пояснения  Османова Э.А.,  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Османова Э.А.  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>Виновность Османова Э.А.  в совершении административного правонарушения, предусмотренного ст. 20.25 ч.1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РФ</w:t>
      </w:r>
      <w:r>
        <w:rPr>
          <w:color w:val="585A60"/>
          <w:sz w:val="28"/>
          <w:szCs w:val="28"/>
          <w:shd w:fill="FFFFFF" w:val="clear"/>
        </w:rPr>
        <w:t xml:space="preserve">, помимо полного признания им своей вины, подтверждается совокупностью имеющихся материалов дела:  протоколом об административном правонарушении от 30.03.2017 г., при  составлении которого Османов Э.А.  также признал вину  (л.д.1); копией постановления </w:t>
      </w:r>
      <w:r>
        <w:rPr>
          <w:sz w:val="28"/>
          <w:szCs w:val="28"/>
        </w:rPr>
        <w:t xml:space="preserve"> постановлением ДАННЫЕ  </w:t>
      </w:r>
      <w:r>
        <w:rPr>
          <w:color w:val="585A60"/>
          <w:sz w:val="28"/>
          <w:szCs w:val="28"/>
          <w:shd w:fill="FFFFFF" w:val="clear"/>
        </w:rPr>
        <w:t xml:space="preserve">  о привлечении Османова Э.А.  к административной ответственности по ст. 12.14 ч. 3  КоАП РФ к штрафу в сумме 500 руб. Постановление вступило в законную силу 14.11.2016 г. </w:t>
      </w:r>
      <w:r>
        <w:rPr>
          <w:sz w:val="28"/>
          <w:szCs w:val="28"/>
        </w:rPr>
        <w:t xml:space="preserve">      По состоянию на 14.01.2017 г., а также в настоящее время  штраф оплачен не был(л.д. 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таких обстоятельствах в действиях Османова Э.А. 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Османова Э.А., раскаявшегося в содеянном,   имеющего на иждивении 3-х несовершеннолетних детей,   прихожу к выводу  о возможности назначить ему  административное наказание в виде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Османова Эскендера  Аджимедовича  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1000 руб. (одна  тысячи рубле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ФК  по Республике Крым ( ОМВД России по г. Симферополю),  ИНН 9102003230, КПП 910201001, ОКТМО  35701000,  р/с № 40101810335100010001, БИК 043510001,  КБК 18811643000016000140, УИН 18810491171100002343, назначение платежа – оплата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 Османову Э.А.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 xml:space="preserve"> </w:t>
        <w:tab/>
        <w:tab/>
        <w:tab/>
        <w:t xml:space="preserve">                Попова Н.И</w:t>
      </w:r>
      <w:r>
        <w:rPr>
          <w:sz w:val="24"/>
          <w:szCs w:val="24"/>
        </w:rPr>
        <w:t xml:space="preserve">.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