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9"/>
        <w:ind w:left="758" w:right="662" w:hanging="0"/>
        <w:jc w:val="right"/>
        <w:rPr>
          <w:lang w:val="ru-RU"/>
        </w:rPr>
      </w:pPr>
      <w:r>
        <w:rPr>
          <w:lang w:val="ru-RU"/>
        </w:rPr>
        <w:t xml:space="preserve">Дело № 5-5-73/2017 </w:t>
      </w:r>
    </w:p>
    <w:p>
      <w:pPr>
        <w:pStyle w:val="Normal"/>
        <w:spacing w:before="0" w:after="0"/>
        <w:ind w:left="758" w:right="662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before="0" w:after="0"/>
        <w:ind w:left="758" w:right="662" w:hanging="0"/>
        <w:jc w:val="center"/>
        <w:rPr>
          <w:lang w:val="ru-RU"/>
        </w:rPr>
      </w:pPr>
      <w:r>
        <w:rPr>
          <w:lang w:val="ru-RU"/>
        </w:rPr>
        <w:t>о прекращении производства по делу об административном правонарушении</w:t>
      </w:r>
    </w:p>
    <w:p>
      <w:pPr>
        <w:pStyle w:val="Normal"/>
        <w:tabs>
          <w:tab w:val="clear" w:pos="720"/>
          <w:tab w:val="center" w:pos="72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06 апреля 2017 года</w:t>
        <w:tab/>
        <w:t>г. Симферополь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Мировой судья судебного участка № 5 Железнодорожного судебного района города Симферополя Республики Крым Попова Н.И., при подготовке к рассмотрению дела об административном правонарушении, поступившего из ИФНС России по г. Симферополю, в отношении</w:t>
      </w:r>
    </w:p>
    <w:p>
      <w:pPr>
        <w:pStyle w:val="Normal"/>
        <w:ind w:left="14" w:right="23" w:firstLine="182"/>
        <w:rPr>
          <w:lang w:val="ru-RU"/>
        </w:rPr>
      </w:pPr>
      <w:r>
        <w:rPr>
          <w:lang w:val="ru-RU"/>
        </w:rPr>
        <w:t>Матирко Дмитрия Сергеевича, ДАННЫЕ,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</w:t>
      </w:r>
    </w:p>
    <w:p>
      <w:pPr>
        <w:pStyle w:val="Normal"/>
        <w:spacing w:lineRule="auto" w:line="256" w:before="0" w:after="0"/>
        <w:ind w:left="139" w:right="0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05.04.2017 г. мировому судье судебного участка № 5 Железнодорожного судебного района города Симферополя Республики Крым поступило дело об административном правонарушении в отношении директора ДАННЫЕ, предусмотренное ст. 15.5 Кодекса Российской Федерации об административных правонарушениях.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Согласно ст. 29.4 ч.2 КоАП РФ, регулирующей подготовку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Согласно ст. 24.5 ч. 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ind w:left="14" w:right="23" w:firstLine="657"/>
        <w:rPr>
          <w:lang w:val="ru-RU"/>
        </w:rPr>
      </w:pPr>
      <w:r>
        <w:rPr>
          <w:lang w:val="ru-RU"/>
        </w:rPr>
        <w:t>Как усматривается из протокола об административном правонарушении от 09 марта 2017 года, он составлен в отношении Матирко Д.С. за то, что он 31.03.2016 года, являясь директором ДАННЫЕ расположенного по адресу: ДАННЫЕ, в нарушение п. 1 ст. 23, п. 1 ст. 346.23 Налогового Кодекса Российской Федерации, не обеспечил своевременное представление в органы налоговый орган по месту учета налоговую декларацию по налогу, уплачиваемому в связи с применением упрощенной системы налогообложения за 2015 год (форма по КНД 1152017), фактически представленной 05.05.2016 года, то есть с пропуском установленного Законом срока.</w:t>
      </w:r>
    </w:p>
    <w:p>
      <w:pPr>
        <w:pStyle w:val="Normal"/>
        <w:ind w:left="715" w:right="23" w:hanging="0"/>
        <w:rPr>
          <w:lang w:val="ru-RU"/>
        </w:rPr>
      </w:pPr>
      <w:r>
        <w:rPr>
          <w:lang w:val="ru-RU"/>
        </w:rPr>
        <w:t>Указанный протокол составлен по ст. 15.5 КоАП РФ.</w:t>
      </w:r>
    </w:p>
    <w:p>
      <w:pPr>
        <w:pStyle w:val="Normal"/>
        <w:ind w:left="24" w:right="14" w:firstLine="657"/>
        <w:rPr/>
      </w:pPr>
      <w:r>
        <w:rPr>
          <w:lang w:val="ru-RU"/>
        </w:rPr>
        <w:t>Согласно ст. 4.5 ч. 1 КоАП РФ, постановление по делу об административном правонарушении, предусмотренном ст. 15.5 КоАП РФ, не может быть вынесено по истечении одного года со дня совершения административного правонарушения. Согласно разъяснениям, содержащимся в п. 14 Постановлении Пленума Верховного Суда РФ № 5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—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, Протокол об административном правонарушении составлен в отношении Матирко Д.С. в связи с правонарушением, имевшим место 31.03.2016 г. Таким образом, на момент поступления данного дела мировому судье истек предусмотренный законом срок давности привлечения к административной ответственности.</w:t>
      </w:r>
    </w:p>
    <w:p>
      <w:pPr>
        <w:pStyle w:val="Normal"/>
        <w:ind w:left="14" w:right="14" w:firstLine="768"/>
        <w:rPr/>
      </w:pPr>
      <w:r>
        <w:rPr>
          <w:lang w:val="ru-RU"/>
        </w:rPr>
        <w:t>При таких обстоятельствах, производство по данному делу подлежит прекращению в порядке ст. 29.4 ч.2 КоАП РФ при подготовке дела к рассмотрению на основании ст. 24.5 ч. 1 п.6 КоАП РФ. На основании изложенного, руководствуясь ст.</w:t>
      </w:r>
    </w:p>
    <w:p>
      <w:pPr>
        <w:pStyle w:val="Normal"/>
        <w:ind w:left="24" w:right="14" w:firstLine="657"/>
        <w:rPr/>
      </w:pPr>
      <w:r>
        <w:rPr>
          <w:lang w:val="ru-RU"/>
        </w:rPr>
        <w:t>29.4 ч.2, 24.5 ч. 1 п.6 КоАП РФ, мировой судья</w:t>
      </w:r>
    </w:p>
    <w:p>
      <w:pPr>
        <w:pStyle w:val="Normal"/>
        <w:spacing w:lineRule="auto" w:line="256" w:before="0" w:after="0"/>
        <w:ind w:left="0" w:right="72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29780</wp:posOffset>
            </wp:positionH>
            <wp:positionV relativeFrom="page">
              <wp:posOffset>932815</wp:posOffset>
            </wp:positionV>
            <wp:extent cx="3175" cy="6350"/>
            <wp:effectExtent l="0" t="0" r="0" b="0"/>
            <wp:wrapSquare wrapText="bothSides"/>
            <wp:docPr id="1" name="Pictur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ТАНОВИЛ:</w:t>
      </w:r>
    </w:p>
    <w:p>
      <w:pPr>
        <w:pStyle w:val="Normal"/>
        <w:ind w:left="14" w:right="14" w:firstLine="826"/>
        <w:rPr/>
      </w:pPr>
      <w:r>
        <w:rPr>
          <w:lang w:val="ru-RU"/>
        </w:rPr>
        <w:t>Производство по делу об административном правонарушении в отношении директора ДАННЫЕ Матирко Дмитрия Сергеевича,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прекратить на основании ст. 24.5 ч. 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267"/>
        <w:ind w:left="14" w:right="14" w:firstLine="835"/>
        <w:rPr>
          <w:lang w:val="ru-RU"/>
        </w:rPr>
      </w:pPr>
      <w:r>
        <w:rPr>
          <w:lang w:val="ru-RU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орода Симферополя Республики Крым через судебный участок № 5 Железнодорожного судебного района города Симферополя Республики Крым.</w:t>
      </w:r>
    </w:p>
    <w:p>
      <w:pPr>
        <w:pStyle w:val="Normal"/>
        <w:ind w:left="874" w:right="14" w:firstLine="657"/>
        <w:rPr/>
      </w:pPr>
      <w:r>
        <w:rPr>
          <w:lang w:val="ru-RU"/>
        </w:rPr>
        <w:t>Мировой судья                                                         Попова Н.И.</w:t>
      </w:r>
    </w:p>
    <w:p>
      <w:pPr>
        <w:pStyle w:val="Normal"/>
        <w:spacing w:before="0" w:after="10"/>
        <w:ind w:left="14" w:right="23" w:firstLine="65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15" w:right="6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0"/>
      <w:ind w:left="758" w:right="662" w:firstLine="6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