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76/2020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Тищенко Виталия Валериевича, 01.06.1977  года рождения, уроженца с.Нагорное Харьковской области,  зарегистрированного  по   адресу:  г. Нижний Новгород, ул.Меднолитейная, 60, работающего директором ООО  «Центральная металлургическая компания-Крым»,  </w:t>
      </w:r>
      <w:r>
        <w:rPr>
          <w:color w:val="000000"/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ищенко В.В</w:t>
      </w:r>
      <w:r>
        <w:rPr>
          <w:color w:val="000000"/>
          <w:sz w:val="28"/>
          <w:szCs w:val="28"/>
        </w:rPr>
        <w:t xml:space="preserve">. в срок до 21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директором            ООО  «Центральная металлургическая компания-Крым»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  <w:shd w:fill="FFFFFF" w:val="clear"/>
        </w:rPr>
        <w:t>Республика Крым, г. Симферополь, ул.Узловая, д.10,</w:t>
      </w:r>
      <w:r>
        <w:rPr>
          <w:color w:val="000000"/>
          <w:sz w:val="28"/>
          <w:szCs w:val="28"/>
        </w:rPr>
        <w:t xml:space="preserve"> в нарушение пп.4 п.1 ст.23, п.2 ст.80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единую (упрощенную декларацию) (форма КНД 1151085) за 12 месяцев 2018 года – 21.01.2019,  фактически представлен 18.06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Тищенко В.В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Тищенко В.В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Тищенко В.В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Виновность Тищенко В.В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(л.д. 1-2); актом об обнаружении фактов (л.д. 16-17), решением о привлечении  «Центральная металлургическая компания-Крым»,  к ответственности  (л.д. 23-25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Тищенко В.В</w:t>
      </w:r>
      <w:r>
        <w:rPr>
          <w:color w:val="000000"/>
          <w:sz w:val="28"/>
          <w:szCs w:val="28"/>
        </w:rPr>
        <w:t>. 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Тищенко В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ищенко Виталия Валери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