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79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с участием   лица, в отношении которого ведется производство по делу об административном правонарушении, - Сомова  О.А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Сомова Олега Анатолье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мов О.А. – директор ДАННЫЕ, 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расположенного по адресу: АДРЕС, 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отчетности по форме СЗВ-М в электронном виде по телекоммуникационным каналам связи посредством электронного документооборота за март 2017 г., который он  в силу п.2.2 ст. 11 Закона 27 ФЗ должен был представить  не позднее 15-го числа месяца, следующего за отчетным, то есть 15 апреля 2017 г., указанный отчет   был представлен 27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 заседании  Сомов О.А.    обстоятельств совершенного правонарушения не оспаривал, против установленных  нарушений не возражал.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омова О.А.   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Сомова О.А.   в совершении административного правонарушения, предусмотренного ст. 15.33.2 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3 января 2018 г.    (л.д. 1-2), выпиской из ЕГРЮЛ (л.д. 6-8),  реестром документов, принятых от   АДРЕС, согласно которому отчет по форме СЗВ-М в электронном виде по телекоммуникационным каналам связи посредством электронного документооборота за март  2017 г. дополняющий  был сдан 27.04.2017 г.  (л.д. 9-10)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имеющимся материалам дела, Сомов О.А.      является </w:t>
      </w:r>
      <w:r>
        <w:rPr>
          <w:color w:val="585A60"/>
          <w:sz w:val="28"/>
          <w:szCs w:val="28"/>
          <w:shd w:fill="FFFFFF" w:val="clear"/>
        </w:rPr>
        <w:t xml:space="preserve">директором АДРЕС 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(л.д. 6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Сомова О.А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Сомова О.А.,  который согласно материалам дела ранее не привлекался  за совершение однородных правонарушений, отсутствие отягчающих   обстоятельств,    наличия смягчающего наказание обстоятельства – признания вины и раскаяния,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мова Олега Анатольевича  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