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79/2020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Янмина Виталия Владимировича, 21.06.1987 года рождения, уроженца с.Найденовка Красногвардейского района, зарегистрированного  по   адресу:  г. Симферополь, ул.Обская, 35, работающего генеральным директором ООО «Крымский Юридический надзор»,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Янмин В.В</w:t>
      </w:r>
      <w:r>
        <w:rPr>
          <w:color w:val="000000"/>
          <w:sz w:val="28"/>
          <w:szCs w:val="28"/>
        </w:rPr>
        <w:t xml:space="preserve">. в срок до 30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генеральным директором            ООО «Крымский Юридический надзор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Республика Крым, г. Симферополь, ул.Обская, 35, </w:t>
      </w:r>
      <w:r>
        <w:rPr>
          <w:color w:val="000000"/>
          <w:sz w:val="28"/>
          <w:szCs w:val="28"/>
        </w:rPr>
        <w:t xml:space="preserve">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расчет по страховым взносам (форма КНД 1151111) за 12 месяцев 2018 года – 30.01.2019,  фактически представлен 28.02.2019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Янмин В.В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Янмина В.В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Янмина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Янмина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3); актом об обнаружении фактов (л.д. 9-11), решением о привлечении  ООО «Крымский Юридический надзор» к ответственности  (л.д. 13-15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Янмина В.В</w:t>
      </w:r>
      <w:r>
        <w:rPr>
          <w:color w:val="000000"/>
          <w:sz w:val="28"/>
          <w:szCs w:val="28"/>
        </w:rPr>
        <w:t>.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Янмина В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