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585A60"/>
          <w:shd w:fill="FFFFFF" w:val="clear"/>
        </w:rPr>
        <w:t>Дело №5-5-80/2017</w:t>
      </w:r>
      <w:r>
        <w:rPr>
          <w:color w:val="585A60"/>
        </w:rPr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</w:rPr>
      </w:pPr>
      <w:r>
        <w:rPr>
          <w:b/>
          <w:bCs/>
          <w:color w:val="585A60"/>
        </w:rPr>
        <w:t>П О С Т А Н О В Л Е Н И Е</w:t>
      </w:r>
    </w:p>
    <w:p>
      <w:pPr>
        <w:pStyle w:val="Normal"/>
        <w:jc w:val="both"/>
        <w:rPr>
          <w:b/>
          <w:b/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                                 </w:t>
      </w:r>
      <w:r>
        <w:rPr>
          <w:b/>
          <w:color w:val="585A60"/>
          <w:shd w:fill="FFFFFF" w:val="clear"/>
        </w:rPr>
        <w:t>о назначении административного наказания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</w:rPr>
        <w:br/>
      </w:r>
      <w:r>
        <w:rPr>
          <w:color w:val="585A60"/>
          <w:sz w:val="28"/>
          <w:szCs w:val="28"/>
        </w:rPr>
        <w:t xml:space="preserve">06 апреля </w:t>
      </w:r>
      <w:r>
        <w:rPr>
          <w:color w:val="585A60"/>
          <w:sz w:val="28"/>
          <w:szCs w:val="28"/>
          <w:shd w:fill="FFFFFF" w:val="clear"/>
        </w:rPr>
        <w:t>2017 года                                                               г.Симферополь</w:t>
      </w:r>
      <w:r>
        <w:rPr>
          <w:color w:val="585A60"/>
          <w:sz w:val="28"/>
          <w:szCs w:val="28"/>
        </w:rPr>
        <w:br/>
        <w:t xml:space="preserve">      Мировой с</w:t>
      </w:r>
      <w:r>
        <w:rPr>
          <w:color w:val="585A60"/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Шаронова А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>Шаронова Александра Андреевича, ДАННЫЕ,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</w:t>
      </w:r>
      <w:r>
        <w:rPr>
          <w:color w:val="585A60"/>
          <w:sz w:val="28"/>
          <w:szCs w:val="28"/>
        </w:rPr>
        <w:t xml:space="preserve">27  февраля 2017 г. Шаронов А.А., находясь по месту своего проживания в АДРЕС,  употребил напиток, содержащий  наркотическое средство – опиаты, фенилэтиламины,  без назначения врача. Согласно акту  медицинского освидетельствования на состояние опьянения № НОМЕР от 27.02.2017 г. в биологическом объекте, отобранном у Шароновым А.А.,  обнаружены  опиаты, фенилэтиламины,  установлено состояние опьянения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</w:rPr>
        <w:t>Своими действиями Шаронов А.А.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 xml:space="preserve">Шаронов А.А. в судебном заседании вину не признал,  пояснил, что 27 февраля 2017 г. у себя дома употребил энергетический напиток «Торнадо», который находится в свободной продаже, наркотики не употреблял. Причины обнаружения при токсикологическом  исследовании указанных веществ у него пояснить не может.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            Шаронова А.А., и</w:t>
      </w:r>
      <w:r>
        <w:rPr>
          <w:color w:val="333333"/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                     Шаронова А.А.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Виновность Шаронова А.А. в совершении административного правонарушения, предусмотренного ст. 6.9 ч.1 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от 18.03.2017г.(л.д.1); актом медицинского освидетельствования на состояние опьянения от 27.02.2017 г., проведенного в рамках возбуждения дела об административном правонарушении в отношении Шаронова А.А. по ст. 12.8 ч.1 КоАП РФ, согласно которому </w:t>
      </w:r>
      <w:r>
        <w:rPr>
          <w:color w:val="585A60"/>
          <w:sz w:val="28"/>
          <w:szCs w:val="28"/>
        </w:rPr>
        <w:t>в биологическом объекте, отобранном у  Шаронова А.А.,  обнаружены  опиаты и фенилэтиламины, установлено состояние опьянения</w:t>
      </w:r>
      <w:r>
        <w:rPr>
          <w:color w:val="585A60"/>
          <w:sz w:val="28"/>
          <w:szCs w:val="28"/>
          <w:shd w:fill="FFFFFF" w:val="clear"/>
        </w:rPr>
        <w:t xml:space="preserve">   (л.д. 6-7), протоколом  об административном правонарушении в отношении Шаронова А.А. по ст. 12.8 ч.1 КоАП РФ от 06.03.2017 г., согласно которому он составлен в отношении Шаронова А.А. за то, что 27.02.2017 г. он управлял транспортным средством в состоянии опьянения (л.д.5).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Шароновым А.А.  административного правонарушения, данные о его личности,  отсутствие обстоятельств, смягчающих и отягчающих административную ответственность. 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Учитывая изложенное, прихожу к выводу о возможности назначения административного наказания в виде штрафа.</w:t>
      </w:r>
    </w:p>
    <w:p>
      <w:pPr>
        <w:pStyle w:val="Normal"/>
        <w:autoSpaceDE w:val="false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 xml:space="preserve">На основании ст. 4.1 ч. 2-1 КоАП РФ возложить на Шаронова А.А.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color w:val="585A60"/>
          <w:sz w:val="28"/>
          <w:szCs w:val="28"/>
          <w:shd w:fill="FFFFFF" w:val="clear"/>
        </w:rPr>
        <w:t>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color w:val="585A60"/>
          <w:sz w:val="28"/>
          <w:szCs w:val="28"/>
        </w:rPr>
        <w:br/>
        <w:t xml:space="preserve">             Шаронова Александра Андреевича</w:t>
      </w:r>
      <w:r>
        <w:rPr>
          <w:sz w:val="28"/>
          <w:szCs w:val="28"/>
        </w:rPr>
        <w:t>, ДАННЫЕ,  признать виновным в совершении административного правонарушения, предусмотренного ст. 6.9 ч. 1 Кодекса РФ об административных правонарушениях и подвергнуть наказанию   в виде  штрафа в размере 4000  (четырех тысяч)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УФК Республики Крым (УМВД России по г. Симферополю) (ОП № 1 «Железнодорожный» по г. Симферополю), ИНН – 9102003230, КПП – 910201001, код ОКТМО – 35701000, номер счета получателя – 40101810335100010001, наименование банка: Отделение по Республике Крым ЦБ РФ, БИК – 043510001,  Наименование платежа –  штраф, УИН 18880391170001748571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Разъяснить Шаронову А.А., что в соответствии со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2.2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color w:val="333333"/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  <w:sz w:val="28"/>
          <w:szCs w:val="28"/>
        </w:rPr>
        <w:t>Шаронова А.А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