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82/2017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апреля 2017 года</w:t>
        <w:tab/>
        <w:tab/>
        <w:t xml:space="preserve">    </w:t>
        <w:tab/>
        <w:t xml:space="preserve">                      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.о. мирового судьи судебного участка № 5 Железнодорожного судебного района города Симферополя - 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- Худойберганова А.М., рассмотрев в открытом судебном заседании дело об административном правонарушении, предусмотренном  ч. 1 ст. 14.1 КоАП РФ, в отношении  </w:t>
      </w:r>
    </w:p>
    <w:p>
      <w:pPr>
        <w:pStyle w:val="Normal"/>
        <w:ind w:left="117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йберганов Акмалжон Мамаджон Оглы, ДАННЫЕ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 1 ст. 14.1 Кодекса Российской Федерации об административных правонарушениях,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Худойберганов А.М. 13 марта 2017 года в 12 час. 50 мин. по адресу:                   АДРЕС, осуществлял предпринимательскую деятельность, направленную на получение прибыли, без государственной регистрации в качестве индивидуального предпринимателя направленную на систематическое получение прибыли от реализации постельного бел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Худойберганов А.М. не явился, уведомлен надлежащим образом согласно ч.1 ст.25.15 КоАП РФ телефонограммой, о причинах неявки не уведомил, ходатайств об отложении рассмотрения дела от него не поступало, в связи с чем дело подлежит рассмотрению в его отсутствие согласно ч.2 ст.25.1.  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14.1 КоАП РФ осуществление предпринимательской деятельности без государственной регистрации в качестве индивидуального предпринимателя, влечет наложение административного штрафа в размере от пятисот до двух тысяч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ей установлено, чт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Худойберганов А.М. 13 марта 2017 года в 12 час. 50 мин. по адресу: АДРЕС, осуществлял предпринимательскую деятельность, направленную на получение прибыли, без государственной регистрации в качестве индивидуального предпринимателя направленную на систематическое получение прибыли от реализации постельного бе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казанные в протоколе об административном правонарушении обстоятельства осуществления Худойберганова А.М.  предпринимательской деятельности без государственной регистрации в качестве индивидуального предпринимателя подтверждаются объяснениями Худойберганова А.М., имеющимися в материалах дела и данными в судебном заседании, согласно которым последний, не оспаривая суть изложенных в протоколе об административном правонарушении обстоя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таких обстоятельствах в действиях Худойберганова А.М. имеется состав правонарушения, предусмотренного ст. 14.1 ч.1 КоАП РФ, а именно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Худойберганова А.М., который официально не работает, впервые привлекается к административной ответственности, мировой судья пришел к выводу о возможности назначить ему административное наказание в виде штрафа в нижнем пределе санкции ст. 14.1 ч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Худойберганова Акмалжона Мамаджона Оглы, ДАННЫЕ, виновным в совершении административного правонарушения, предусмотренного ч. 1 ст.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ьсот)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траф подлежит уплате по следующим реквизитам: Наименование получателя – УФК по Республике Крым (УМВД России по г. Симферополю), ИНН </w:t>
      </w:r>
      <w:r>
        <w:rPr>
          <w:bCs/>
          <w:sz w:val="28"/>
          <w:szCs w:val="28"/>
        </w:rPr>
        <w:t>9102003230</w:t>
      </w:r>
      <w:r>
        <w:rPr>
          <w:sz w:val="28"/>
          <w:szCs w:val="28"/>
        </w:rPr>
        <w:t>, КПП 910201001, номер счета получателя 40101810335100010001, банк получателя - Отделение Республика Крым, БИК – 043510001, КБК – 18811690050056000140, ОКТМО – 35701000, наименование платежа –штраф, УИН 18880491170001706092)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остановления направить в УМВД России по г. Симферопо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 Худойберганову А.М.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Худойберганову А.М., что в соответствии со ст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 5 Железнодорожного судебного района города Симфероп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Н.В. Заевская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Второй экземпля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