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83/2017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апреля 2017 года</w:t>
        <w:tab/>
        <w:tab/>
        <w:tab/>
        <w:tab/>
        <w:t xml:space="preserve">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5 Железнодорожного судебного района города Симферополя- 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- Сейтасанова А.Ю., рассмотрев в открытом судебном заседании дело об административном правонарушении, предусмотренном ч. 1 ст. 14.1 КоАП РФ, в отношении  </w:t>
      </w:r>
    </w:p>
    <w:p>
      <w:pPr>
        <w:pStyle w:val="Normal"/>
        <w:ind w:left="1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тасанова Айдера Юсуфовича, 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йтасанов А.Ю. 13 марта 2017 года в 13 час. 00 мин. по адресу: АДРЕС, осуществлял предпринимательскую деятельность, направленную на получение прибыли, без государственной регистрации в качестве индивидуального предпринимателя или юридического лица выразившуюся в торговле фру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ейтасанов А.Ю. вину в совершении правонарушения признал, с протоколом об административном правонарушении согласен, пояснил, что торговал не фруктами а рассадо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Сейтасанова А.Ю., изучив материалы дела об административном правонарушении, мировой судья приходит к выводу о наличии в действиях Парафейника Н.Н. состава правонарушения, предусмотренного ч. 1 ст.14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йтасанов А.Ю. 13 марта 2017 года в 13 час. 00 мин. по адресу: АДРЕС, осуществлял предпринимательскую деятельность, направленную на получение прибыли, без государственной регистрации в качестве индивидуального предпринимателя или юридического лица выразившуюся в торговле фр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Сейтасановым А.Ю.  предпринимательской деятельности без государственной регистрации в качестве индивидуального предпринимателя подтверждаются объяснениями Сейтасанов А.Ю., имеющимися в материалах дела и данными в судебном заседании, согласно которым последний, не оспаривая суть изложенных в протоколе об административном правонарушении обстоя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ы Сейтасанова А.Ю. о том, что он осуществлял торговлю бабушкиной рассадой, а фрукты принадлежали иным лицам. Которые находились рядом, мировой судья оценивает критически, как выбранный способ защиты с целью избежать административной ответственности, поскольку Сейтасанов А.Ю. как в протоколе об административном правонарушении, так и в письменных объяснениях к нему указал о своем согласии с правонарушением, какие-либо замечания в них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Сейтасанова А.Ю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ейтасанова А.Ю., который официально не работает, впервые привлекается к административной ответственности, мировой судья пришел к выводу о возможности назначить ему административное наказание в виде штрафа в нижнем пределе санкции ст. 14.1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ейтасанова Айдера Юсуфовича,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по следующим реквизитам: Наименование получателя – УФК по Республике Крым (УМВД России по г.Симферополю), ИНН </w:t>
      </w:r>
      <w:r>
        <w:rPr>
          <w:bCs/>
          <w:sz w:val="28"/>
          <w:szCs w:val="28"/>
        </w:rPr>
        <w:t>9102003230</w:t>
      </w:r>
      <w:r>
        <w:rPr>
          <w:sz w:val="28"/>
          <w:szCs w:val="28"/>
        </w:rPr>
        <w:t>, КПП 910201001, номер счета получателя 40101810335100010001, банк получателя - Отделение Республика Крым, БИК – 043510001, КБК – 18811690050056000140, ОКТМО – 35701000, наименование платежа –штраф, УИН 18880491170001706092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УМВД России по г.Симфероп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Сейтасанову А.Ю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ейтасанову А.Ю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