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85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>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Петриченко Е.С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Петриченко Елены Сергеевны, </w:t>
      </w:r>
      <w:r>
        <w:rPr>
          <w:color w:val="000000"/>
          <w:sz w:val="28"/>
          <w:szCs w:val="28"/>
          <w:shd w:fill="FFFFFF" w:val="clear"/>
        </w:rPr>
        <w:t xml:space="preserve">ДАННЫЕ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ивлечении ее к административной ответственности за правонарушение, предусмотренное ст. 20.25 ч.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иченко Е.С., будучи привлеченной  к административной ответственности постановлением ИДПС ГИБДД МВД по Республике Крым      от 09.01.2019 г.   за совершение административного правонарушения, предусмотренного ст. 12.16 ч. 4 КоАП РФ с назначением административного наказания в виде штрафа в сумме 1500 руб., вступившим в законную в законную силу 20.10.2019 г., не уплатила административный штраф в сумме 15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Петриченко Е.С. пояснила, что пропустила срок оплаты штрафа, оплатила его только 16 января 2020 г.    В содеянном раскаялась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Петриченко Е.С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Петриченко Е.С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об административном правонарушении от 15.01.2020 г.(л.д.1); копией постановления  </w:t>
      </w:r>
      <w:r>
        <w:rPr>
          <w:sz w:val="28"/>
          <w:szCs w:val="28"/>
        </w:rPr>
        <w:t xml:space="preserve">  ИДПС ГИБДД МВД по Республике Крым      от 09.10.2020 г. о</w:t>
      </w:r>
      <w:r>
        <w:rPr>
          <w:color w:val="585A60"/>
          <w:sz w:val="28"/>
          <w:szCs w:val="28"/>
          <w:shd w:fill="FFFFFF" w:val="clear"/>
        </w:rPr>
        <w:t xml:space="preserve"> привлечении Петриченко Е.С. к административной ответственности по ст. 12.16 ч.4  КоАП РФ к штрафу в сумме 1500 руб., на котором имеется отметка о вступлении постановления в законную силу 20.10.2020 г.</w:t>
      </w:r>
      <w:r>
        <w:rPr>
          <w:sz w:val="28"/>
          <w:szCs w:val="28"/>
        </w:rPr>
        <w:t xml:space="preserve"> При этом в постановлении разъяснена обязанность уплатить штраф не позднее шестидесяти дней со дня вступления постановления о наложении административного штрафа в законную силу, а также ответственность по ст. 20.25 ч.1 КоАП РФ. Копия постановления получена  Петриченко Е.С. о чем свидетельствует ее подпись в постановлении  (л.д. 3 ). Согласно представленному платежному поручению, штраф был уплачен 16 января                       2020 г., то есть с пропуском установленного сро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При таких обстоятельствах в действиях Петриченко Е.С.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  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Петриченко Е.С., раскаявшейся в содеянном,    что является обстоятельством, смягчающим административную ответственность,  прихожу к выводу  о возможности назначить ей  минимальное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триченко Елену Сергеевну    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3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УИН 188104912060000005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