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87/2017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17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5 Железнодорожного судебного района города Симферополя -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Сулимы Ольги Васильевны,                    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лима О.В., являясь председателем правления ДАННЫЕ, расположенного по адресу: АДРЕС, в нарушение ст.230 п.2 Налогового кодекса РФ, не предоставила в ИФНС России по                                г. Симферополю налоговый расчет суммы налога на доходы физических лиц, исчисленных и удержанных налоговым агентом (форма 6-НДФЛ) за 1 квартал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лима О.В. признала вину, пояснила, что отчетность была направлена в электронном виде, поскольку направлялась впервые, то сроки получения не проконтролиро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6275 от 14 марта 2017 года был составлен в отношении Сулима О.В. за то, что она, являясь председателем правления ДАННЫЕ, расположенного по адресу: АДРЕС в нарушение ст. 230 п.2 Налогового кодекса РФ, не предоставила в ИФНС России по г. Симферополю в срок до 04 мая 2016 года налоговый расчет суммы налога на доходы физических лиц, исчисленных и удержанных налоговым агентом (форма 6-НДФЛ) за 1 квартал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НОМЕР от 19.01.2017 года, ДАННЫЕ, в срок до 04 мая 2016 года не предоставлен налоговый расчет суммы налога на доходы физических лиц, исчисленных и удержанных налоговым агентом (форма 6-НДФЛ) за 1 квартал 2016 года в соответствии со ст. 230 п.2 Налогового кодекса РФ, который фактически был предоставлен 06 июн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председателя правления ДАННЫЕ Сулимы О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улимы О.В., ранее не привлекавшейся к административной ответственности за совершение аналогичных правонарушений, полностью признавшей вину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ДАННЫЕ Сулима Ольгу Василье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ИФНС по г.Симферополю) ИНН 7707831115, КПП 910201001, р/с № 40101810335100010001, наименование банка: отделение Республика Крым, БИК 043510001, КБК 182 1 16 03030 01 6000 140, ОКТМО 35701000, назначение платежа – административный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5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