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88/2017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7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утова Эрнеста Фемиевича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утов Э.Ф., являясь председателем ДАННЫЕ, расположенного по адресу: АДРЕС в нарушение ст.23 ч.1 п.4 Налогового кодекса РФ, не предоставил в ИФНС России по г. Симферополю единую декларацию за 1 квартал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амутов Э.Ф. не явился, указанный в протоколе об административном правонарушении номер телефона отключен, судебное извещение по месту регистрации получил 21.04.2017 года, о чем свидетельствует отчет отслеживания отправления с почтовым идентифик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Мамутова Э.Ф. о дате и времени судебного разбирательства, учитывая, что срок давности привлечения к административной ответственности за административное правонарушение, предусмотренное </w:t>
      </w:r>
      <w:hyperlink r:id="rId2">
        <w:r>
          <w:rPr>
            <w:rStyle w:val="InternetLink"/>
            <w:sz w:val="28"/>
            <w:szCs w:val="28"/>
          </w:rPr>
          <w:t xml:space="preserve"> ст. 15.5</w:t>
        </w:r>
      </w:hyperlink>
      <w:r>
        <w:rPr>
          <w:sz w:val="28"/>
          <w:szCs w:val="28"/>
        </w:rPr>
        <w:t xml:space="preserve"> КоАП РФ, составляет 1 год, и истекает 21.04.2017 года, в соответствии с ч.2 ст. 25.1 КоАП РФ дело об административном правонарушении подлежит рассмотрению в отсутствие Мамутова Э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мировым судьей протокол об административном правонарушении № НОМЕР  от 29 марта 2017 года был составлен в отношении Мамутова Э.Ф. за то, что он, являясь председателем ДАННЫЕ, расположенного по адресу: АДРЕС, в нарушение ст.23 ч.1 п.4 Налогового кодекса РФ, не  предоставил не позднее 20 апреля 2016 года в ИФНС России по г. Симферополю единую декларацию за 1 квартал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об обнаружении фактов, свидетельствующих о предусмотренных Налоговым кодексом Российской Федерации налоговых правонарушениях № НОМЕР от 03.08.2016 года, данным обществом, в срок до 20 апреля 2016 года единая декларация за 1 квартал 2016 года не предоставлена, фактическая дата предоставления 22 апрел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80 Налогового кодекса РФ единая (упрощенная) декларация представляется в налоговый орган по месту нахождения организации не позднее 20 числа месяца, следующего за истекшим кварталом, полугодием, 9 месяцами, календар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Мамутова Э.Ф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единой (упрощенной)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направление декларации на 2 дня позже установленного срока, данные о личности Мамутова Э.Ф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АННЫЕ Мамутова Эрнеста Фемиевича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5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67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DC12F9A936C1ADAD0BBBAD2FBFD18C200C1D8B310928EfCc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