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92/2017                                             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17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 судебного участка № 5 Железнодорожного судебного района города Симферополя- мировой судья судебного участка № 6 Железнодорожного судебного района города Симферополя (Железнодорожный район городского округа Симферополь) Н.В. Заевская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кулича Владимира Александровича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лич В.А., являясь генеральным директором ДАННЫЕ, расположенного по адресу: АДРЕС, в нарушение ст.23 ч.1 п.4 Налогового кодекса РФ, не  предоставил в ИФНС России по г. Симферополю единую декларацию за 1 квартал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кулич В.А. вину признал, пояснил, что общество уже подвергнуто наказанию за указанное правонарушение, и что допустили нарушение по незн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6599/17 от 05 апреля 2017 года, он был составлен в отношении Акулича В.А. за то, что он, являясь генеральным директором ДАННЫЕ, расположенного по адресу: АДРЕС, в нарушение ст.23 ч.1 п.4 Налогового кодекса РФ, не  предоставил не позднее 20 апреля 2016 года в ИФНС России по  г. Симферополю единую декларацию за 1 квартал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№ НОМЕР от 06.09.2016 года, данным обществом, в срок до 20 апреля 2016 года единая декларация  за 1 квартал 2016 года не предоставлена, фактическая дата предоставления 05 ма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4 ч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Акулича В.А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 (расчета по страховым взносам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кулича В.А., ранее не привлекавшегося к административной ответственности за совершение аналогичных правонарушений, признавшего вину, мировой судья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ДАННЫЕ  Акулича Владимира Александровича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ИФНС по г.Симферополю) ИНН 7707831115, КПП 910201001, р/с № 40101810335100010001, наименование банка: отделение Республика Крым, БИК 043510001, КБК 182 1 16 03030 01 6000 140, ОКТМО 35701000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5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A244C576F2DD306DB0524C09F064702E294F425BAABB522C0A1CB14EC28B260C99E64CCFDDC3Em0o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