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</w:t>
      </w:r>
      <w:r>
        <w:rPr>
          <w:sz w:val="28"/>
          <w:szCs w:val="28"/>
        </w:rPr>
        <w:t xml:space="preserve">Дело № 5-5-93/2017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я 2017 года</w:t>
        <w:tab/>
        <w:tab/>
        <w:tab/>
        <w:tab/>
        <w:tab/>
        <w:tab/>
        <w:t xml:space="preserve">                            г. Симферополь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.о. мирового судьи судебного участка № 5 Железнодорожного судебного района  г. Симферополя </w:t>
      </w:r>
      <w:r>
        <w:rPr>
          <w:sz w:val="28"/>
          <w:szCs w:val="28"/>
          <w:shd w:fill="FFFFFF" w:val="clear"/>
        </w:rPr>
        <w:t>– мировой   судья судебного участка № 6 Железнодорожного района г. Симферополя Заевская Н.В., с участием 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Кожевникова А.А.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8.37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в отношении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  <w:shd w:fill="FFFFFF" w:val="clear"/>
        </w:rPr>
        <w:t xml:space="preserve">Кожевникова Александра Анатольевича, ДАННЫЕ, 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8.37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евников А.А. в срок до 14 января 2017 г.  не заполнил и не направил сведения о добытых охотничьих ресурсах, необходимость направления которых предусмотрена разрешением на добычу охотничьих ресурсов от 15.12.2016 г. № НОМЕР серия ДАННЫЕ, по месту его получения в ООО «Симферопольское РАПО», по истечению 20-ти дней после окончания последнего из сроков охоты, указанных в разрешении.</w:t>
      </w:r>
    </w:p>
    <w:p>
      <w:pPr>
        <w:pStyle w:val="ConsPlusNormal"/>
        <w:ind w:firstLine="567"/>
        <w:jc w:val="both"/>
        <w:rPr/>
      </w:pPr>
      <w:r>
        <w:rPr/>
        <w:t>В судебном заседании Кожевников А.А. вину признал полностью, пояснил, что забыл в установленный срок направить с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заслушав пояснения   Кожевникова А.А., исследовав</w:t>
      </w:r>
      <w:r>
        <w:rPr>
          <w:sz w:val="28"/>
          <w:szCs w:val="28"/>
          <w:shd w:fill="FFFFFF" w:val="clear"/>
        </w:rPr>
        <w:t xml:space="preserve"> и оценив представленные по делу доказательства, прихожу к выводу о том, что в действиях Кожевникова А.А. имеются признаки административного правонарушения, предусмотренного   ст. 8.37 ч.1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Кожевникова А.А. в совершении административного правонарушения, предусмотренного ст. 8.37 ч.1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  подтверждается совокупностью доказательств, имеющихся в  материалах дела:</w:t>
      </w:r>
      <w:r>
        <w:rPr>
          <w:color w:val="585A60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>протоколом об административном правонарушении от 29 марта 2017 г. (л.д. 8), заявлением Кожевникова А.А. о выдаче разрешения  на добычу охотничьих ресурсов, а также самим разрешением, согласно которому  Кожевниковым А.А. должны были быть заполнены и направлены  сведения о добытых охотничьих ресурсах и их количестве   по месту получения разрешения в течение 20 дней после окончания последнего из сроков осуществления охоты, указанных в разрешении, то есть 25.12.2016 г. (л.д. 3, 3об., 10), объяснением Кожевникова А.А. при составлении протокола об административном правонарушении, который полностью признал свою вину, подтвердив, что не  представил сведения о добытых охотничьих ресурсах (л.д. 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ожевникова А.А.  имеется состав правонарушения, предусмотренного ст. 8.37 ч.1 КоАП РФ, а именно, -   нарушение правил охоты, за исключением случаев, предусмотренных частями 1-2, 1-3 ст. 8.3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й о том, что Кожевников А.А. ранее в течение года был привлечен к административной ответственности за совершение правонарушения, предусмотренного ч.1 ст. 8.37 КоАП РФ, в материалах дела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должен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ожевникова А.А., являющегося пенсионером, который ранее не привлекался к административной ответственности за нарушение правил охоты,  признал вину и раскаялся в содеянном, что является смягчающим обстоятельством, отсутствие отягчающих обстоятельств,  мировой судья  приходит  к выводу о возможности  назначения наказания в виде штрафа в минимальном размере,  предусмотренным санкцией ст. 8.37 ч.1 КоАП РФ, без конфискации орудий ох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жевникова Александра Анатольевича признать виновным в совершении административного правонарушения, предусмотренного ст. 8.37 ч.1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, без конфискации орудий охот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природы Крыма л/с 04752203170), БИК 043510001, р/с 40101810335100010001, ИНН 9102001017, КПП 910201001, УИН 0, ОКТМО35701000, КБК 82011625030010000140 – штраф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   Н.В.  За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