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/>
        <w:t xml:space="preserve">                                                </w:t>
      </w:r>
      <w:r>
        <w:rPr/>
        <w:t xml:space="preserve">Дело № 5-5-94/2017                                             </w:t>
      </w:r>
    </w:p>
    <w:p>
      <w:pPr>
        <w:pStyle w:val="Heading1"/>
        <w:jc w:val="right"/>
        <w:rPr>
          <w:bCs w:val="false"/>
        </w:rPr>
      </w:pPr>
      <w:r>
        <w:rPr>
          <w:bCs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  <w:t>П О С Т А Н О В Л Е Н И 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мая   2017 года</w:t>
        <w:tab/>
        <w:tab/>
        <w:tab/>
        <w:tab/>
        <w:tab/>
        <w:tab/>
        <w:t xml:space="preserve">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.о. мирового судьи судебного участка № 5 Железнодорожного судебного района г. Симферополя </w:t>
      </w:r>
      <w:r>
        <w:rPr>
          <w:color w:val="585A60"/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мировой   судья судебного участка № 6 Железнодорожного района г. Симферополя Заевская Н.В.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 - Павлушина А.А., рассмотрев в открытом </w:t>
      </w:r>
      <w:r>
        <w:rPr>
          <w:sz w:val="28"/>
          <w:szCs w:val="28"/>
          <w:shd w:fill="FFFFFF" w:val="clear"/>
        </w:rPr>
        <w:t>судебном заседании материалы дела об административном правонарушении, предусмотренном ст. 8.37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>, в отношении</w:t>
      </w:r>
    </w:p>
    <w:p>
      <w:pPr>
        <w:pStyle w:val="Normal"/>
        <w:ind w:left="2268" w:firstLine="567"/>
        <w:jc w:val="both"/>
        <w:rPr/>
      </w:pPr>
      <w:r>
        <w:rPr>
          <w:sz w:val="28"/>
          <w:szCs w:val="28"/>
          <w:shd w:fill="FFFFFF" w:val="clear"/>
        </w:rPr>
        <w:t xml:space="preserve">Павлушина Андрея Андреевича, ДАННЫЕ,  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8.37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  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влушин А.А.  в срок до 11 декабря 2016 г.  не заполнил и не направил сведения о добытых охотничьих ресурсах, необходимость направления которых предусмотрена разрешением на добычу охотничьих ресурсов от 20.11.2016 г. № НОМЕР серия ДАННЫЕ, по месту его получения в ООО «Симферопольское РАПО», по истечению 20-ти дней после окончания последнего из сроков охоты, указанных в разрешении.</w:t>
      </w:r>
    </w:p>
    <w:p>
      <w:pPr>
        <w:pStyle w:val="ConsPlusNormal"/>
        <w:ind w:firstLine="567"/>
        <w:jc w:val="both"/>
        <w:rPr/>
      </w:pPr>
      <w:r>
        <w:rPr/>
        <w:t>В судебном заседании Павлушин А.А.  вину признал полностью, пояснил, что забыл в установленный срок направить све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материал об административном правонарушении, заслушав пояснения   Павлушина А.А., исследовав</w:t>
      </w:r>
      <w:r>
        <w:rPr>
          <w:sz w:val="28"/>
          <w:szCs w:val="28"/>
          <w:shd w:fill="FFFFFF" w:val="clear"/>
        </w:rPr>
        <w:t xml:space="preserve"> и оценив представленные по делу доказательства, прихожу к выводу о том, что в действиях   Павлушина А.А.  имеются признаки административного правонарушения, предусмотренного   ст. 8.37 ч.1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новность   Павлушина А.А.  в совершении административного правонарушения, предусмотренного ст. 8.37 ч.1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>,   подтверждается совокупностью доказательств, имеющихся в  материалах дела:</w:t>
      </w:r>
      <w:r>
        <w:rPr>
          <w:color w:val="585A60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</w:rPr>
        <w:t>протоколом об административном правонарушении от 28 марта 2017 г. (л.д. 9), заявлением Павлушина  А.А. о выдаче разрешения  на добычу охотничьих ресурсов, а также самим разрешением, согласно которому Павлушиным А.А. должны были быть заполнены и направлены  сведения о добытых охотничьих ресурсах и их количестве   по месту получения разрешения в течение 20 дней после окончания последнего из сроков осуществления охоты, указанных в разрешении, то есть 25.12.2016 г. (л.д. 3, 3об.), объяснением Павлушина А.А. при составлении протокола об административном правонарушении, который полностью признал свою вину, подтвердив, что не  представил сведения о добытых охотничьих ресурсах (л.д. 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Павлушина А.А.  имеется состав правонарушения, предусмотренного ст. 8.37 ч.1 КоАП РФ, а именно, -   нарушение правил охоты, за исключением случаев, предусмотренных частями 1-2, 1-3 ст. 8.37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дений о том, что Павлушин А.А. ранее в течение года был привлечен к административной ответственности за совершение правонарушения, предусмотренного ч.1 ст. 8.37 КоАП РФ, в материалах дела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должен учитыва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Павлушина  А.А.,  который  ранее не привлекался   к административной ответственности за нарушение правил охоты,  признал вину и раскаялся в содеянном, что является смягчающим обстоятельством,   отсутствие отягчающих обстоятельств,    мировой судья  приходит  к выводу о возможности  назначения наказания в виде штрафа в минимальном размере,  предусмотренным санкцией ст. 8.37 ч.1 КоАП РФ, без конфискации орудий ох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авлушина Андрея Андреевича признать виновным в совершении административного правонарушения, предусмотренного ст. 8.37 ч.1 Кодекса Российской Федерации об административных правонарушениях, и назначить ему административное наказание в виде штрафа в размере 500 (пятьсот) рублей, без конфискации орудий охот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: УФК по Республике Крым (Минприроды Крыма л/с 04752203170), БИК 043510001, р/с 40101810335100010001, ИНН 9102001017, КПП 910201001, УИН 0, ОКТМО35701000, КБК 82011625030010000140 – штраф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5 Железнодорожного судебного района г. Симферополя республики Крым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                    Заевская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