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95/2019                                           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марта 2019 года</w:t>
        <w:tab/>
        <w:tab/>
        <w:tab/>
        <w:tab/>
        <w:t xml:space="preserve">                г. Симферопо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Попова Н.И., </w:t>
      </w:r>
      <w:r>
        <w:rPr>
          <w:color w:val="000000"/>
          <w:sz w:val="28"/>
          <w:szCs w:val="28"/>
          <w:shd w:fill="FFFFFF" w:val="clear"/>
        </w:rPr>
        <w:t xml:space="preserve">с участием представителя по доверенности </w:t>
      </w:r>
      <w:r>
        <w:rPr>
          <w:sz w:val="28"/>
          <w:szCs w:val="28"/>
          <w:shd w:fill="FFFFFF" w:val="clear"/>
        </w:rPr>
        <w:t xml:space="preserve">Похилюк Светланы Витальевны, 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9.7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ООО Фирма «Татиус», 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7 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ОО Фирма «Татиус»</w:t>
      </w:r>
      <w:r>
        <w:rPr>
          <w:sz w:val="28"/>
          <w:szCs w:val="28"/>
        </w:rPr>
        <w:t xml:space="preserve">, расположенная по адресу: </w:t>
      </w:r>
      <w:r>
        <w:rPr>
          <w:color w:val="000000"/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  <w:shd w:fill="FFFFFF" w:val="clear"/>
        </w:rPr>
        <w:t xml:space="preserve">в нарушение ч.1 ст.6 Федерального закона от 30.12.2008 г. № 307-ФЗ «Об аудиторской деятельности»,  ч. 2 ст.18 Федерального закона от 06.12.2011 г. № 402-ФЗ «О бухгалтерском учете»,  </w:t>
      </w:r>
      <w:r>
        <w:rPr>
          <w:sz w:val="28"/>
          <w:szCs w:val="28"/>
        </w:rPr>
        <w:t>не представила в государственный орган, осуществляющий государственный контроль – Управление Федеральной службы государственной статистики по Республики Крым и г. Севастополю, в срок до 31 декабря  2018г. аудиторское заключение за 2017 год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е заседание явился представитель </w:t>
      </w:r>
      <w:r>
        <w:rPr>
          <w:sz w:val="28"/>
          <w:szCs w:val="28"/>
          <w:shd w:fill="FFFFFF" w:val="clear"/>
        </w:rPr>
        <w:t>ООО Фирма «Татиус» Похилюк Светлана Витальевна, вину признала в полном объеме. Пояснила, что аудиторское заключение не сдано до настоящего времени, обязуется впредь не допускать подобных нарушений.</w:t>
      </w:r>
    </w:p>
    <w:p>
      <w:pPr>
        <w:pStyle w:val="ConsPlusNormal"/>
        <w:ind w:firstLine="709"/>
        <w:jc w:val="both"/>
        <w:rPr/>
      </w:pPr>
      <w:r>
        <w:rPr/>
        <w:t>Изучив  материал об административном правонарушении, заслушав пояснения представителя,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ООО Фирма «Татиус» имеются признаки административного правонарушения, предусмотренного   ст.19.7 КоАП РФ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новность ООО Фирма «Татиус»  в совершении административного правонарушения, предусмотренного ст. 19.7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об административном правонарушении от 12.02.2019 г., согласно которому было установлен факт непредставления </w:t>
      </w:r>
      <w:r>
        <w:rPr>
          <w:sz w:val="28"/>
          <w:szCs w:val="28"/>
        </w:rPr>
        <w:t xml:space="preserve">в   Управление Федеральной службы государственной статистики по Республики Крым и г. Севастополю  в срок до 31 декабря 2018 г.  аудиторского заключения  за 2017 год </w:t>
      </w:r>
      <w:r>
        <w:rPr>
          <w:sz w:val="28"/>
          <w:szCs w:val="28"/>
          <w:shd w:fill="FFFFFF" w:val="clear"/>
        </w:rPr>
        <w:t xml:space="preserve">(л.д. 4-6); докладной запиской об обнаружении факта нарушения законодательства (л.д. 1).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ч.1 ст.6 Федерального закона от 30.12.2008 г. № 307-ФЗ «Об аудиторской деятельности» Аудиторское заключение - официальный документ, предназначенный для пользователей бухгалтерской (финансовой) отчетности аудируемых лиц, содержащий выраженное в установленной форме мнение аудиторской организации, индивидуального аудитора о достоверности бухгалтерской (финансовой) отчетности аудируемого лица.  Согласно ч. 2 ст.18 Федерального закона от 06.12.2011 г. № 402-ФЗ «О бухгалтерском учете», аудиторское заключение представляется вместе с экземпляром бухгалтерской (финансовой) отчетности либо не позднее 10 рабочих дней со дня, следующего за датой аудиторского заключения, но не позднее 31 декабр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меющимся материалам дела,  данных о том, что </w:t>
      </w:r>
      <w:r>
        <w:rPr>
          <w:sz w:val="28"/>
          <w:szCs w:val="28"/>
          <w:shd w:fill="FFFFFF" w:val="clear"/>
        </w:rPr>
        <w:t xml:space="preserve">ООО Фирма «Татиус»  </w:t>
      </w:r>
      <w:r>
        <w:rPr>
          <w:sz w:val="28"/>
          <w:szCs w:val="28"/>
        </w:rPr>
        <w:t>ранее привлекалось к административной ответственности за совершение однородных административных правонарушений,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ООО Фирма «Татиус»  </w:t>
      </w:r>
      <w:r>
        <w:rPr>
          <w:sz w:val="28"/>
          <w:szCs w:val="28"/>
        </w:rPr>
        <w:t>имеется состав правонарушения, предусмотренного ст. 19.7  КоАП РФ, а именно не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3 КоАП РФ, при назначении административного наказания юридическому лицу учитывается  характер совершенного административного правонарушения, 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б </w:t>
      </w:r>
      <w:r>
        <w:rPr>
          <w:sz w:val="28"/>
          <w:szCs w:val="28"/>
          <w:shd w:fill="FFFFFF" w:val="clear"/>
        </w:rPr>
        <w:t>ООО Фирма «Татиус»</w:t>
      </w:r>
      <w:r>
        <w:rPr>
          <w:sz w:val="28"/>
          <w:szCs w:val="28"/>
        </w:rPr>
        <w:t>, которое согласно материалам дела  ранее не привлекалось  к административной ответственности, представитель которого вину признал и раскаялся, прихожу  к выводу о возможности  назначить наказание в виде штрафа в минимальном размере,  предусмотренном санкцией ст. 19.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sz w:val="28"/>
          <w:szCs w:val="28"/>
          <w:shd w:fill="FFFFFF" w:val="clear"/>
        </w:rPr>
        <w:t xml:space="preserve">Фирма «Татиус» 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административное наказание в виде штрафа в размере 3000 (три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Крымстат, л/с 0475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2280), р/с 40101810335100010001, ОГРН 1189102001494, ИНН 9102240329, КПП 910201001, БИК 043510001,  КБК 15711690040046000140, ОКТМО 35701000, ОКАТО 35401000000, назначение платежа – административный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ООО Фирма «Татиус»</w:t>
      </w:r>
      <w:r>
        <w:rPr>
          <w:sz w:val="28"/>
          <w:szCs w:val="28"/>
        </w:rPr>
        <w:t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(г. Симферополь, ул. Киевская, 55/2, четвертый этаж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Попова Н.И.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