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96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  2017 года</w:t>
        <w:tab/>
        <w:tab/>
        <w:tab/>
        <w:tab/>
        <w:tab/>
        <w:t xml:space="preserve">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Мокляк  Юрия Александро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Мокляка Ю.А.  государственным налоговым инспектором отдела предпроверочного анализа и истребования документов ИФНС России по      г. Симферополю 05.04.2017 г. составлен протокол об административном правонарушении, предусмотренном ст. 15.6 ч.1 КоАП РФ. Как указано в протоколе, Мокляк Ю.А., являясь генеральным  директором </w:t>
      </w:r>
      <w:r>
        <w:rPr>
          <w:color w:val="585A60"/>
          <w:sz w:val="28"/>
          <w:szCs w:val="28"/>
          <w:shd w:fill="FFFFFF" w:val="clear"/>
        </w:rPr>
        <w:t xml:space="preserve">ДАННЫЕ, </w:t>
      </w:r>
      <w:r>
        <w:rPr>
          <w:sz w:val="28"/>
          <w:szCs w:val="28"/>
        </w:rPr>
        <w:t xml:space="preserve">расположенного по адресу: АДРЕС, не обеспечил представление  в налоговые органы в установленный законодательством о налогах и сборах  срок  оформленных в установленном порядке документов, необходимых для осуществления  налогового контроля согласно требованиям ИФНС России по                               г. Симферополю в порядке, установленном ст. 93.1 НК РФ.  Так, В связи с проведением Межрайонной ИФНС России № 5 по Брянской области камеральной налоговой проверки ДАННЫЕ, возникла необходимость истребовать документы у ДАННЫЕ, состоящего на учете в ИФНС России по    г. Симферополю.  На основании ст. 93.1 НК РФ  направлено в ДАННЫЕ требование от 03.08.2016 г.  о предоставлении документов, которое было получено адресатом по телекоммуникационным каналам связи, согласно квитанции о приеме 04.08.2016 г. Согласно п. 5 ст. 93.1 НК РФ лицо, получившее требование о предоставлении документов (информации), исполняет его  в течение пяти дней со дня получения 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 Таким образом, срок представления документов в ИФНС России по г. Симферополю истек 11.08.2016 г. В указанный срок истребуемые документы представлены не были, письменного уведомления о невозможности исполнения требования в установленный срок и ходатайства о продлении срока представления в адрес ИФНС России по г. Симферополя также направлено не было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удебное   заседание Мокляк Ю.А., будучи надлежащим образом уведомленным о месте и времени рассмотрения дела путем направления повестки по месту жительства, не явился, о причинах неявки не сообщил, ходатайств об отложении рассмотрения дела от него не поступило.   </w:t>
      </w:r>
    </w:p>
    <w:p>
      <w:pPr>
        <w:pStyle w:val="ConsPlus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данные о надлежащем извещении   Мокляка А.Ю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Мокляка А.Ю.                   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б отсутствии состава административного правонарушения, предусмотренного ст. 15.6 ч.1 КоАП РФ,  в действиях Мокляка А.Ю.  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   </w:t>
      </w:r>
      <w:r>
        <w:rPr>
          <w:color w:val="333333"/>
          <w:shd w:fill="FFFFFF" w:val="clear"/>
        </w:rPr>
        <w:t>В обоснование виновности Мокляка А.Ю. в совершении указанного правонарушения, составитель протокола ссылается на  требование о предоставлении документов от 03.08.2016 г. с квитанцией о приеме от              04.08.2016 г. (л.д.5, 6),  акт  № ДАННЫЕ  об обнаружении фактов, свидетельствующих о предусмотренном Налоговым кодексом РФ налоговом правонарушении, составленном в отношении ДАННЫЕ (л.д. 7-8)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Между тем, при составлении протокола об административном правонарушении без внимания были оставлены имеющиеся в материалах дела документы, представленные  Мокляк Ю.А. (в том числе повторно истребованные при рассмотрении дела мировым судьей) в обоснование своей невиновности:  копия приказа о переводе на должность главного бухгалтера ФИО  от ДАТА, копия Должностной инструкции главного бухгалтера, утвержденной генеральным директором ДАННЫЕ 02.03.2015 г., копия приказа о прекращении трудового договора с главным бухгалтером ФИО от ДАТА(л.д.20-28)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Из указанных документов следует, что в период с 04.08.2016 г. по 11.08.2016 г.  в ДАННЫЕ должность главного бухгалтера занимала ФИО.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В соответствии  с ч.2 ст. 7 Закона РФ «О бухгалтерском учете» главный бухгалтер подчиняется непосредственно руководителю организации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. В соответствии с п. 3.4  Должностной инструкции главного бухгалтера, утвержденной генеральным директором ООО «Южные алкогольные традиции» главный бухгалтер руководит формированием информационной системы бухгалтерского учета и отчетности и в соответствии с требованиями бухгалтерского, налогового, статистического и управленческого учета, обеспечивает представление необходимой бухгалтерской информации внутренним и внешним пользователям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огласно ст. 2.4 КоАП РФ административной ответственности 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материалах дела не содержится сведений о том, что  генеральным директором Мокляком Ю.А. были допущены какие-либо нарушения своих служебных обязанностей, связанные с организацией представления в установленные сроки  в налоговый орган истребуемых сведений.</w:t>
      </w:r>
    </w:p>
    <w:p>
      <w:pPr>
        <w:pStyle w:val="S1"/>
        <w:shd w:fill="FFFFFF" w:val="clear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В силу положений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Согласно разъяснениям, содержащимся   в п. 24 постановления Пленума Верховного Суда РФ № 18 от 24.10.2006 г. « О некоторых вопросах, возникающих у судов  при применении Особенной части КоАП РФ», решая вопрос о привлечении должностного лица организации к административной ответственности по ст.ст. 15.5, 15.6, 15.11 КоАП РФ, необходимо  руководствоваться положениями п.1 ст. 6 и п.2 ст. 7 Федерального закона от 21 ноября 1996 г. № 129-ФЗ «О бухгалтерском учете», в соответствии с которыми  руководитель несет  ответственность за надлежащую организацию бухгалтерского учета, а главный бухгалтер (бухгалтер при отсутствии в штате должности главного бухгалтера)- за  </w:t>
      </w:r>
      <w:r>
        <w:rPr>
          <w:color w:val="000000"/>
          <w:sz w:val="28"/>
          <w:szCs w:val="28"/>
        </w:rPr>
        <w:t>ведение бухгалтерского учета, своевременное представление полной и достоверной бухгалтерской отчетности.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атериалами дела установлено, что   обязанности по организации бухгалтерского учета генеральным директором ДАННЫЕ Мокляком Ю.А. были выполнены: принят на работу главный бухгалтер, утверждена его Должностная инструкция. При таких обстоятельствах административную ответственность по 15.6 ч.1 КоАП РФ за несвоевременное </w:t>
      </w:r>
      <w:r>
        <w:rPr>
          <w:sz w:val="28"/>
          <w:szCs w:val="28"/>
        </w:rPr>
        <w:t xml:space="preserve"> представление  в налоговые органы в установленный законодательством о налогах и сборах  срок  оформленных в установленном порядке документов, необходимых для осуществления  налогового контроля согласно требованиям ИФНС России по г. Симферополю в порядке, установленном ст. 93.1 НК РФ, должна нести главный бухгалтер </w:t>
      </w:r>
      <w:r>
        <w:rPr>
          <w:color w:val="000000"/>
          <w:sz w:val="28"/>
          <w:szCs w:val="28"/>
        </w:rPr>
        <w:t>ООО «Южные алкогольные традиции»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 1 ст. 29.9 ч.1-1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 В соответствии со ст. 24.5 ч.1 п. 2 КОАП РФ производство по делу подлежит прекращению при отсутствии состава административного правонарушения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генерального </w:t>
      </w:r>
      <w:r>
        <w:rPr>
          <w:sz w:val="28"/>
          <w:szCs w:val="28"/>
        </w:rPr>
        <w:t xml:space="preserve"> директора ДАННЫЕ  Мокляка Юрия Александровича,  </w:t>
      </w:r>
      <w:r>
        <w:rPr>
          <w:rStyle w:val="S11"/>
          <w:sz w:val="28"/>
          <w:szCs w:val="28"/>
        </w:rPr>
        <w:t xml:space="preserve">   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5.6 ч.1  Кодекса Российской Федерации об административных правонарушениях, прекратить на основании ст. 24.5 ч.1 п. 2 КоАП РФ  за отсутствием состава административного правонарушени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