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96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>Гандалоева Тархана  Султан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андалоев Т.С.   в срок до 31 марта 2017 года, являясь генеральным  директором ДАННЫЕ</w:t>
      </w:r>
      <w:r>
        <w:rPr>
          <w:color w:val="585A60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 расположенного по адресу: АДРЕС  в нарушение пп. 5 п.1 ст. 23     Налогового кодекса РФ, не обеспечил своевременное представление в ИФНС России по городу Симферополю  годовой бухгалтерской (финансовой) отчетности   за 2016 г. (форма по КНД 0710099), фактически представленной 04.04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 Гандалоев Т.С. не явился. О времени и месте рассмотрения дела об административном правонарушении был уведомлен надлежащим образом путем направления повесток по месту проживания и месту работы.     Ходатайств об отложении рассмотрения дела от                    Гандалоева Т.С.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Гандалоева Т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андалоева Т.С. имеются признаки административного правонарушения, предусмотренного   ст.15.6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Гандалоева Т.С.  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 05.02.2018 г. (л.д. 1-3),       бухгалтерской (финансовой) отчетностью за 2016 год, и квитанцией о ее приеме, согласно которым она была сдана в органы ИФНС  04.04.2017 г., то есть с пропуском установленного срока (л.д. 11,12,13), актом налоговой проверки  от  14.04.2017 г.   (л.д. 18-2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Гандалоева Т.С.  имеется состав правонарушения, предусмотренного ст. 15.6 ч.1  КоАП РФ, а именно 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Гандалоева Т.С.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елу об административном правонарушении в отношении   Гандалоева Тархана Султановича    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