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102/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 февраля   2020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урской Галины Михайловны, 23</w:t>
      </w:r>
      <w:r>
        <w:rPr>
          <w:sz w:val="28"/>
          <w:szCs w:val="28"/>
          <w:shd w:fill="FFFFFF" w:val="clear"/>
        </w:rPr>
        <w:t xml:space="preserve">.12.1987 года рождения, уроженки с. Емельяновка Нижнегорского района Крымской области УССР,    зарегистрированной по   адресу:  Нижнегорский район, с. Емельяновка, ул. Ровенская, д. 39,  работающей генеральным директором ООО  «Космос Трейдинг»,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 ч.2 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Подгурская Г.М., будучи </w:t>
      </w:r>
      <w:r>
        <w:rPr>
          <w:sz w:val="28"/>
          <w:szCs w:val="28"/>
          <w:shd w:fill="FFFFFF" w:val="clear"/>
        </w:rPr>
        <w:t>директором ООО  «Космос Трейдинг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 зарегистрированного по адресу: </w:t>
      </w:r>
      <w:r>
        <w:rPr>
          <w:sz w:val="28"/>
          <w:szCs w:val="28"/>
          <w:shd w:fill="FFFFFF" w:val="clear"/>
        </w:rPr>
        <w:t>Республика  Крым, г. Симферополь,  Генерала Васильева, д. 29С,   в нарушение  ч.1 ст. 24 Федерального Закона 125-ФЗ,  не обеспечила   своевременное  представление</w:t>
      </w:r>
      <w:r>
        <w:rPr>
          <w:sz w:val="28"/>
          <w:szCs w:val="28"/>
        </w:rPr>
        <w:t xml:space="preserve"> в органы Филиал №1 ГУ-РО ФСС РФ по РК</w:t>
      </w:r>
      <w:r>
        <w:rPr>
          <w:sz w:val="28"/>
          <w:szCs w:val="28"/>
          <w:shd w:fill="FFFFFF" w:val="clear"/>
        </w:rPr>
        <w:t xml:space="preserve"> отчетности по форме 4-ФСС РФ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иде по телекоммуникационным каналам связи посредством электронного документооборота за 9 месяцев 2019 г. , который    в силу ч.1 ст. 24 Федерального Закона 125-ФЗ должна была представить  не позднее 25 октября 2019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Подгурская Г.М.</w:t>
      </w:r>
      <w:r>
        <w:rPr>
          <w:sz w:val="28"/>
          <w:szCs w:val="28"/>
        </w:rPr>
        <w:t xml:space="preserve">  не явилась.  Была надлежащим образом уведомлена о времени и месте рассмотрения дела об административном правонарушении путем направления повестки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 </w:t>
      </w:r>
      <w:r>
        <w:rPr>
          <w:bCs/>
        </w:rPr>
        <w:t>Подгурской Г.М.,</w:t>
      </w:r>
      <w:r>
        <w:rPr/>
        <w:t xml:space="preserve">  а также принимая во внимание ходатайство о рассмотрении дела без участия                </w:t>
      </w:r>
      <w:r>
        <w:rPr>
          <w:bCs/>
        </w:rPr>
        <w:t>Подгурской Г.М.</w:t>
      </w:r>
      <w:r>
        <w:rPr/>
        <w:t xml:space="preserve">  на основании ст. 25.1 ч.2 КоАП РФ, прихожу к выводу о  возможности  рассмотрения дела  в ее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Подгурской Г.М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</w:t>
      </w:r>
      <w:r>
        <w:rPr/>
        <w:t xml:space="preserve"> 15.33 ч.2  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Подгурской Г.М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 xml:space="preserve">15.33 ч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   (л.д. 2); расчетом Формы 4-ФСС,скрин-копия реестра (л.д. 3-7) актом проверки (л.д. 8-10), выпиской из ЕГРЮЛ (л.д. 12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Подгурской Г.М.</w:t>
      </w:r>
      <w:r>
        <w:rPr>
          <w:sz w:val="28"/>
          <w:szCs w:val="28"/>
        </w:rPr>
        <w:t xml:space="preserve">  имеется состав правонарушения, предусмотренного ст. 15.33 ч.2   КоАП РФ, а именно,  -   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Подгурской Г.М.,</w:t>
      </w:r>
      <w:r>
        <w:rPr>
          <w:sz w:val="28"/>
          <w:szCs w:val="28"/>
        </w:rPr>
        <w:t xml:space="preserve">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ч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Подгурскую Галину Михайловну 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9000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