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03/2020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0</w:t>
        <w:tab/>
        <w:tab/>
        <w:tab/>
        <w:tab/>
        <w:tab/>
        <w:tab/>
        <w:t xml:space="preserve">  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ИП Когут Елены Александровны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7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рок до 18.12.2019г. </w:t>
      </w:r>
      <w:r>
        <w:rPr>
          <w:sz w:val="28"/>
          <w:szCs w:val="28"/>
          <w:shd w:fill="FFFFFF" w:val="clear"/>
        </w:rPr>
        <w:t>ИП Когут Е.А</w:t>
      </w:r>
      <w:r>
        <w:rPr>
          <w:rStyle w:val="S1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представила в ИФНС России по г.Симферополю сведения (информацию) , представление которых предусмотрено законом и необходимо для осуществления этим органом его законной деятельности , а именно сведений, истребованных письмом от 10.07.2019 №17-45/20683. В соответствии с указанным письмом ИП Когут Е.А., должна была в срок не позднее 10 рабочих дней момента получения письма от 10.07.2019  №17-45/20683 (не позднее 18.12.2019) представить сведения (информацию) по письменному запросу налогового органа, представление которых предусмотрено законом и необходимо для осуществления должностным лицом ИФНС России по г.Симферополю его законной деятельности, а  именн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каз(ы) о принятии/увольнении </w:t>
      </w:r>
      <w:r>
        <w:rPr>
          <w:color w:val="000000"/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Трудовые договоры, заключенные с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Документы, удостоверяющий(е) личность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Документы,являющиеся основанием для проживания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Расчетные ведомости начисления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в 2017-2018г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Документы (ведомости, расходные кассовые ордера и пр.), подтверждающие получение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>доходов в 2017-2018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Письменные пояснения за подписью работодателя ИП Когут Е.А. с указанием всесторонних, исчерпывающих, зависящих от нее мер, предпринятых ею для  соблюдения установленных законом требований при выплате доходов вышеуказанным гражданам-нерезидентам, в том числе по выплате доходов работникам, являющимся нерезидентами, путем безналичного расчета на счета нерезидентов, открытые в уполномоченном банке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дополнительные документы(договоры, пояснения и п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сьмо от 10.07.2019 №17-45/20683 вручено 04.12.2019 представителю ИП Когут Е.А. – Соболевской Е.А. по доверенности от 15.02.2018 №82/78-н/82-2018-1-47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1 статьи 23 Закона №173-ФЗ затребованные письмом Инспекции от 21.06.2019 №17-45/18394 сведения (информация) должны были быть направлены ИП Когут Е.А. в ИФНС России по г.Симферополю в срок не позднее 18.12.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П Когут Е.А. 25.12.2019 (вх №097857) поступили истребованные документы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Таким образом, ИП Когут Е.А. вышеуказанное требование о представлении информации и документов не было исполнено в установленный срок (не позднее 18.12.2019 ).   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е заседание ИП </w:t>
      </w:r>
      <w:r>
        <w:rPr>
          <w:sz w:val="28"/>
          <w:szCs w:val="28"/>
          <w:shd w:fill="FFFFFF" w:val="clear"/>
        </w:rPr>
        <w:t xml:space="preserve">Когут Е.А. </w:t>
      </w:r>
      <w:r>
        <w:rPr>
          <w:sz w:val="28"/>
          <w:szCs w:val="28"/>
        </w:rPr>
        <w:t>не явилась. О времени и месте рассмотрения дела об административном правонарушении была уведомлен путем направления судебной повестки. Повестка была вручена адресату по доверенности 12.03.2020г.</w:t>
      </w:r>
    </w:p>
    <w:p>
      <w:pPr>
        <w:pStyle w:val="ConsPlus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лица, привлекаемого к административной ответственности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ИП </w:t>
      </w:r>
      <w:r>
        <w:rPr>
          <w:shd w:fill="FFFFFF" w:val="clear"/>
        </w:rPr>
        <w:t>Когут Е.А</w:t>
      </w:r>
      <w:r>
        <w:rPr/>
        <w:t xml:space="preserve">. .                 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зучив  материал об административном правонарушении,  и</w:t>
      </w:r>
      <w:r>
        <w:rPr>
          <w:shd w:fill="FFFFFF" w:val="clear"/>
        </w:rPr>
        <w:t>сследовав и оценив представленные по делу доказательства,  заслушав представителя лица. привлекаемого к административной ответственности, прихожу к выводу о том, что в действиях  ИП Когут Е.А</w:t>
      </w:r>
      <w:r>
        <w:rPr/>
        <w:t>.</w:t>
      </w:r>
      <w:r>
        <w:rPr>
          <w:rStyle w:val="S11"/>
          <w:sz w:val="28"/>
          <w:szCs w:val="28"/>
        </w:rPr>
        <w:t xml:space="preserve">, </w:t>
      </w:r>
      <w:r>
        <w:rPr>
          <w:shd w:fill="FFFFFF" w:val="clear"/>
        </w:rPr>
        <w:t xml:space="preserve">имеются признаки административного правонарушения, предусмотренного   ст.19.7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>Виновность И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гут Е.А</w:t>
      </w:r>
      <w:r>
        <w:rPr>
          <w:sz w:val="28"/>
          <w:szCs w:val="28"/>
        </w:rPr>
        <w:t>.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9.7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  об административном правонарушении от 07.05.2018 г.,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 (л.д. 1-5);    копией запроса в адрес ИП Когут Е.А. о предоставлении необходимых сведений в отношении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(л.д.  13-14), пояснения ИП Когут Е.А. в ответ на запрос ИФНС, которое поступило 25.12.2019г., т.е. позже установленного законом срока (л.д. 11-12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данных о том, что </w:t>
      </w:r>
      <w:r>
        <w:rPr>
          <w:sz w:val="28"/>
          <w:szCs w:val="28"/>
          <w:shd w:fill="FFFFFF" w:val="clear"/>
        </w:rPr>
        <w:t>ИП Когут Е.А</w:t>
      </w:r>
      <w:r>
        <w:rPr>
          <w:sz w:val="28"/>
          <w:szCs w:val="28"/>
        </w:rPr>
        <w:t>.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</w:rPr>
        <w:t>ранее привлекалась к административной ответственности за совершение однородных административных правонарушений, в материалах дела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ИП Когут Е.А</w:t>
      </w:r>
      <w:r>
        <w:rPr>
          <w:sz w:val="28"/>
          <w:szCs w:val="28"/>
        </w:rPr>
        <w:t>.</w:t>
      </w:r>
      <w:r>
        <w:rPr>
          <w:rStyle w:val="S11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9.7  КоАП РФ, а именно не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</w:t>
      </w:r>
      <w:r>
        <w:rPr>
          <w:sz w:val="28"/>
          <w:szCs w:val="28"/>
          <w:shd w:fill="FFFFFF" w:val="clear"/>
        </w:rPr>
        <w:t xml:space="preserve"> ИП Когут Е.А</w:t>
      </w:r>
      <w:r>
        <w:rPr>
          <w:sz w:val="28"/>
          <w:szCs w:val="28"/>
        </w:rPr>
        <w:t>.</w:t>
      </w:r>
      <w:r>
        <w:rPr>
          <w:rStyle w:val="S11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которая согласно материалам дела  ранее не привлекалась  к административной ответственности за совершение однородных административных правонарушений,   отсутствие обстоятельств, отягчающих и смягчающих административную ответственность, прихожу к выводу  о возможности ограничиться административным  наказанием в виде предупреждения, предусмотренного санкцией ст.19.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ИП Когут Е.А</w:t>
      </w:r>
      <w:r>
        <w:rPr>
          <w:sz w:val="28"/>
          <w:szCs w:val="28"/>
        </w:rPr>
        <w:t>.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й административное наказание в виде предуп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