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06/2020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нваря 2020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>(г.Симферополь, ул. Киевская, 55/2) Попова Н.И.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 -  Кешишьян А.А.,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color w:val="585A60"/>
          <w:sz w:val="28"/>
          <w:szCs w:val="28"/>
          <w:shd w:fill="FFFFFF" w:val="clear"/>
        </w:rPr>
        <w:t xml:space="preserve">Кешишьян Анастасии Александровны, </w:t>
      </w:r>
      <w:r>
        <w:rPr>
          <w:color w:val="000000"/>
          <w:sz w:val="28"/>
          <w:szCs w:val="28"/>
          <w:shd w:fill="FFFFFF" w:val="clear"/>
        </w:rPr>
        <w:t xml:space="preserve">ДАННЫЕ,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 привлечении ее к административной ответственности за правонарушение, предусмотренное ст. 20.25 ч.1 КоАП РФ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ешишьян А.А., будучи привлеченной  к административной ответственности постановлением мирового судьи судебного участка № 13 киевского судебного района г. Симферополя  Республики Крым      от 15.10.2019 г.   за совершение административного правонарушения, предусмотренного ст. 12.26 ч. 1 КоАП РФ с назначением административного наказания в виде штрафа в сумме 30000 руб., вступившим   в законную силу 12.11.2019 г., не уплатила административный штраф в сумме 30000 руб. в срок, предусмотренный ст. 32.2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м заседании Кешишьян А.А. пояснила, что  оплатила штраф  30.01.2020 г.  в ходе исполнительного производства. Ранее не оплатила штраф, так как не знала реквизитов для оплаты, копию постановления не получала. Кроме того, пояснила, что в судебном заседании при рассмотрении дела по ст. 12.26 ч.1 КоАП РФ присутствовала, о вынесенном решении знала.    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заслушав пояснения   Кешишьян А.А.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ее действиях  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>Виновность Кешишьян А.А.  в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 подтверждается совокупностью имеющихся материалов дела:  протоколом об административном правонарушении  (л.д.1); копией постановления </w:t>
      </w:r>
      <w:r>
        <w:rPr>
          <w:sz w:val="28"/>
          <w:szCs w:val="28"/>
        </w:rPr>
        <w:t xml:space="preserve">мирового судьи судебного участка № 13 Киевского судебного района г. Симферополя  Республики Крым      от 15.10.2019 г. о привлечении Кешишьян А.А. к административной ответственности    за совершение административного правонарушения, предусмотренного ст. 12.26 ч. 1 КоАП РФ,  с назначением административного наказания в виде штрафа в сумме 30000 руб., вступившим   в законную силу 12.11.2019 г. 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</w:t>
      </w:r>
      <w:r>
        <w:rPr>
          <w:color w:val="585A60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</w:rPr>
        <w:t xml:space="preserve"> При этом в постановлении разъяснена обязанность уплатить штраф на указанные реквизиты не позднее шестидесяти дней со дня вступления постановления о наложении административного штрафа в законную силу, а также ответственность по ст. 20.25 ч.1 КоАП РФ.   Из содержания постановления  усматривается, что Кешишьян А.А. присутствовала в судебном заседании при рассмотрении дела, о вынесенном решении знала  (л.д. 7-10 ). Копия постановления получена ею по почте 01.11.2019г.    Согласно представленному платежному поручению, штраф был уплачен 30 января     2020 г., то есть с пропуском установленного сро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таких обстоятельствах в действиях Кешишьян А.А.   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Кешишьян А.А.,  раскаявшейся в содеянном,    что является обстоятельством, смягчающим административную ответственность,  ее возраст, прихожу к выводу  о возможности назначить ей  минимальное административное наказание в виде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ешишьян Анастасию Александровну     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сумме 600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 УФК по Республике крым(Министерство юстиции Республики Крым, л/с 04752203230),  ИНН 9102013284, КПП 910201001, Отделение по Республике Крым Южного главного управления ЦБРФ, БИК 043510001, счет 40101810335100010001, КБК 828116012030100251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     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