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08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Курило Сергея Леонидовича, ДАНН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ило С.Л.    в срок до 28 апреля 2017 года, являясь генеральным  директором ДАННЫЕ АДРЕС,  в нарушение пп. 4 п.1 ст. 23, п. 3 ст. 289     Налогового кодекса РФ, не обеспечил своевременное представление в ИФНС России по городу Симферополю   налоговую декларацию по налогу на прибыль  за 1 квартал 2017г., фактически представленную 18.05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 Курило С.Л. не явился. О времени и месте рассмотрения дела об административном правонарушении был уведомлен надлежащим образом путем направления повесток по месту проживания и месту работы.     Ходатайств об отложении рассмотрения дела от                    него 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 отсутствие Курило С.Л.. 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урило С.Л. имеются признаки административного правонарушения, предусмотренного   ст.15.6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Курило С.Л.  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 ДАТА (л.д. 1-3),  бланком налоговой декларации, сданной 18.05.2017 г. (л.д. 12-13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 Курило С.Л.  имеется состав правонарушения, предусмотренного ст. 15.6 ч.1  КоАП РФ, а именно 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курило С.Л.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  </w:t>
      </w:r>
      <w:r>
        <w:rPr>
          <w:color w:val="585A60"/>
          <w:sz w:val="28"/>
          <w:szCs w:val="28"/>
          <w:shd w:fill="FFFFFF" w:val="clear"/>
        </w:rPr>
        <w:t>Курило Сергея Леонидовича</w:t>
      </w:r>
      <w:r>
        <w:rPr>
          <w:sz w:val="28"/>
          <w:szCs w:val="28"/>
        </w:rPr>
        <w:t xml:space="preserve">   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