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85A60"/>
          <w:shd w:fill="FFFFFF" w:val="clear"/>
        </w:rPr>
      </w:pPr>
      <w:r>
        <w:rPr>
          <w:color w:val="585A60"/>
          <w:shd w:fill="FFFFFF" w:val="clear"/>
        </w:rPr>
        <w:t>Дело № 5-5-109/2020</w:t>
      </w:r>
    </w:p>
    <w:p>
      <w:pPr>
        <w:pStyle w:val="Normal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>ПОСТАНОВЛЕНИЕ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b/>
          <w:bCs/>
          <w:color w:val="585A60"/>
        </w:rPr>
        <w:t xml:space="preserve"> </w:t>
      </w:r>
      <w:r>
        <w:rPr>
          <w:color w:val="585A60"/>
          <w:sz w:val="28"/>
          <w:szCs w:val="28"/>
        </w:rPr>
        <w:t xml:space="preserve"> </w:t>
      </w:r>
      <w:r>
        <w:rPr>
          <w:color w:val="585A60"/>
          <w:sz w:val="28"/>
          <w:szCs w:val="28"/>
        </w:rPr>
        <w:t xml:space="preserve">31 января 2020 </w:t>
      </w:r>
      <w:r>
        <w:rPr>
          <w:color w:val="585A60"/>
          <w:sz w:val="28"/>
          <w:szCs w:val="28"/>
          <w:shd w:fill="FFFFFF" w:val="clear"/>
        </w:rPr>
        <w:t xml:space="preserve"> года                                                               г.Симферополь</w:t>
      </w:r>
      <w:r>
        <w:rPr>
          <w:color w:val="585A60"/>
          <w:sz w:val="28"/>
          <w:szCs w:val="28"/>
        </w:rPr>
        <w:br/>
        <w:t xml:space="preserve">      Мировой с</w:t>
      </w:r>
      <w:r>
        <w:rPr>
          <w:color w:val="585A60"/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             Макарова А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 xml:space="preserve">Макарова  Андрея Алексеевича, </w:t>
      </w:r>
      <w:r>
        <w:rPr>
          <w:color w:val="000000"/>
          <w:sz w:val="28"/>
          <w:szCs w:val="28"/>
          <w:shd w:fill="FFFFFF" w:val="clear"/>
        </w:rPr>
        <w:t xml:space="preserve">ДАННЫЕ,  </w:t>
      </w:r>
      <w:r>
        <w:rPr>
          <w:color w:val="000000"/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</w:t>
      </w:r>
      <w:r>
        <w:rPr>
          <w:color w:val="585A60"/>
          <w:sz w:val="28"/>
          <w:szCs w:val="28"/>
        </w:rPr>
        <w:t xml:space="preserve">19 декабря   2019 г.   в 13:10 час.  Макаров А.А., находясь под автомобильным мостом вблизи железнодорожных  путей, расположенных по адресу: г. Симферополь, ул. Г. Сталинграда,    употребил    наркотическое средство, без назначения врача. Согласно акту  медицинского освидетельствования на состояние опьянения   от 19.12.2019 г. в биологическом объекте, отобранном у </w:t>
      </w:r>
      <w:r>
        <w:rPr>
          <w:color w:val="000000"/>
          <w:sz w:val="28"/>
          <w:szCs w:val="28"/>
          <w:shd w:fill="FFFFFF" w:val="clear"/>
        </w:rPr>
        <w:t xml:space="preserve">ДАННЫЕ,  </w:t>
      </w:r>
      <w:r>
        <w:rPr>
          <w:color w:val="000000"/>
          <w:sz w:val="28"/>
          <w:szCs w:val="28"/>
        </w:rPr>
        <w:t xml:space="preserve"> </w:t>
      </w:r>
      <w:r>
        <w:rPr>
          <w:color w:val="585A60"/>
          <w:sz w:val="28"/>
          <w:szCs w:val="28"/>
        </w:rPr>
        <w:t xml:space="preserve">    обнаружены тетрагидроканнабиноиды,  установлено состояние опьянения.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</w:t>
      </w:r>
      <w:r>
        <w:rPr>
          <w:color w:val="585A60"/>
          <w:sz w:val="28"/>
          <w:szCs w:val="28"/>
        </w:rPr>
        <w:t>Своими действиями Макаров А.А. 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   </w:t>
      </w:r>
      <w:r>
        <w:rPr>
          <w:color w:val="585A60"/>
          <w:sz w:val="28"/>
          <w:szCs w:val="28"/>
        </w:rPr>
        <w:t>Макаров А.А.   в судебном заседании вину  признал,   раскаялся. Пояснил, что употребил коноплю путем курения. Курит коноплю несколько  лет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Макарова А.А., и</w:t>
      </w:r>
      <w:r>
        <w:rPr>
          <w:color w:val="333333"/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 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color w:val="585A60"/>
          <w:sz w:val="28"/>
          <w:szCs w:val="28"/>
        </w:rPr>
        <w:t xml:space="preserve">Макарова А.А. 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 ч.1 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   (л.д.2); рапортом (л.д. 4 ),  </w:t>
      </w:r>
      <w:r>
        <w:rPr>
          <w:color w:val="585A60"/>
          <w:sz w:val="28"/>
          <w:szCs w:val="28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актом медицинского освидетельствования на состояние опьянения от   19.12.2019 г.(л.д. 15).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Макаровым А.А.  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9 ч.1 КоАП РФ.  На основании ст. 4.1 ч. 2-1 КоАП РФ возложить на    Макарова А.А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color w:val="585A60"/>
          <w:sz w:val="28"/>
          <w:szCs w:val="28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color w:val="585A60"/>
          <w:sz w:val="28"/>
          <w:szCs w:val="28"/>
          <w:shd w:fill="FFFFFF" w:val="clear"/>
        </w:rPr>
        <w:t>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Макарова  Андрея Алексеевича          </w:t>
      </w:r>
      <w:r>
        <w:rPr>
          <w:color w:val="585A6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6.9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Получатель –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063010009140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Разъяснить,  что в соответствии со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2.2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color w:val="333333"/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bCs/>
          <w:sz w:val="28"/>
          <w:szCs w:val="28"/>
        </w:rPr>
        <w:t>Макарова А.А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Возложить на    Макарова А.А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 xml:space="preserve">Мировой судья                                                                                  Попова Н.И. 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