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10/2019                                             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рта  2019 года</w:t>
        <w:tab/>
        <w:tab/>
        <w:tab/>
        <w:tab/>
        <w:t xml:space="preserve">                      г. Симфероп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 xml:space="preserve">,  с участием   лица, в отношении которого ведется производство по делу об административном правонарушении, - Морозовой Е.А.,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Морозовой Екатерины Анатольевны , ДАННЫЕ </w:t>
      </w: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розова Е.А. </w:t>
      </w:r>
      <w:r>
        <w:rPr>
          <w:sz w:val="28"/>
          <w:szCs w:val="28"/>
        </w:rPr>
        <w:t xml:space="preserve">28 апреля 2018 г., являясь главным бухгалтером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имеющего обособленное подразделение ДАННЫЕ  в нарушение  п.п.4 п.1 ст. 23,  п.6 ст. 80, п.1,п.3 ст. 289 Налогового кодекса Российской Федерации, не обеспечила своевременное представление в ИФНС России по городу Симферополю    в установленный законом срок  налоговую декларацию по налогу на прибыль за 1 квартал 2018года по месту нахождения своего ДАННЫЕ,  фактически представленные 17.08.2018 года, то есть с пропуском установленного Законом срока.</w:t>
      </w:r>
    </w:p>
    <w:p>
      <w:pPr>
        <w:pStyle w:val="ConsPlusNormal"/>
        <w:ind w:firstLine="709"/>
        <w:jc w:val="both"/>
        <w:rPr/>
      </w:pPr>
      <w:r>
        <w:rPr/>
        <w:t xml:space="preserve">В судебном  заседании </w:t>
      </w:r>
      <w:r>
        <w:rPr>
          <w:shd w:fill="FFFFFF" w:val="clear"/>
        </w:rPr>
        <w:t xml:space="preserve">Морозова Е.А. </w:t>
      </w:r>
      <w:r>
        <w:rPr/>
        <w:t xml:space="preserve"> полностью подтвердила обстоятельства совершенного правонарушения, признала вину, раскаялась.                    </w:t>
      </w:r>
    </w:p>
    <w:p>
      <w:pPr>
        <w:pStyle w:val="ConsPlusNormal"/>
        <w:ind w:firstLine="709"/>
        <w:jc w:val="both"/>
        <w:rPr/>
      </w:pPr>
      <w:r>
        <w:rPr/>
        <w:t>Изучив  материал об административном правонарушении,  заслушав  лицо, привлекаемого к административной ответственност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Морозова Е.А. </w:t>
      </w:r>
      <w:r>
        <w:rPr/>
        <w:t xml:space="preserve"> </w:t>
      </w:r>
      <w:r>
        <w:rPr>
          <w:shd w:fill="FFFFFF" w:val="clear"/>
        </w:rPr>
        <w:t xml:space="preserve">имеются признаки административного правонарушения, предусмотренного   ст.15.6 ч.1  КоАП РФ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Морозовой Е.А. 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25.02.2019 г., согласно которому   установлено нарушение срока  представления в налоговый орган по месту обособленного подразделения ДАННЫЕ  налоговой декларации по налогу на прибыль </w:t>
      </w:r>
      <w:r>
        <w:rPr>
          <w:sz w:val="28"/>
          <w:szCs w:val="28"/>
        </w:rPr>
        <w:t>за 1 квартал 2018г</w:t>
      </w:r>
      <w:r>
        <w:rPr>
          <w:sz w:val="28"/>
          <w:szCs w:val="28"/>
          <w:shd w:fill="FFFFFF" w:val="clear"/>
        </w:rPr>
        <w:t xml:space="preserve"> (л.д. 1-4); копией квитанции о приеме налоговой декларации (расчета)</w:t>
      </w:r>
      <w:r>
        <w:rPr>
          <w:sz w:val="28"/>
          <w:szCs w:val="28"/>
        </w:rPr>
        <w:t xml:space="preserve"> в электронном виде, согласно которой налоговая декларация по налогу на прибыль была  представлена 17.08.2018</w:t>
      </w:r>
      <w:r>
        <w:rPr>
          <w:sz w:val="28"/>
          <w:szCs w:val="28"/>
          <w:shd w:fill="FFFFFF" w:val="clear"/>
        </w:rPr>
        <w:t xml:space="preserve"> (л.д. 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1  ст. 23 Налогового кодекса РФ, налогоплательщики обязаны </w:t>
      </w:r>
      <w:r>
        <w:rPr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sz w:val="28"/>
          <w:szCs w:val="28"/>
        </w:rPr>
        <w:t>. Согласноп.6 ст.80 Налогового кодекса РФ налоговая декларация (расчет) представляется в установленные законодательством о налогах и сборах сроки. В соответствии п.1  ст. 285 Налогового кодекса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, а также согласно п.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Морозовой Е.А. </w:t>
      </w:r>
      <w:r>
        <w:rPr>
          <w:sz w:val="28"/>
          <w:szCs w:val="28"/>
        </w:rPr>
        <w:t>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Морозовой Е.А.</w:t>
      </w:r>
      <w:r>
        <w:rPr>
          <w:sz w:val="28"/>
          <w:szCs w:val="28"/>
        </w:rPr>
        <w:t>, которая  согласно материалам дела  ранее не привлекалась    к административной ответственности за нарушение законодательства о налогах и сборах, признала вину, раскаялась,   прихожу  к выводу о возможности  назначить наказание в виде минимального, предусмотренного санкцией ст. 15.6 ч.1 КоАП РФ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орозову Екатерину Анатольевну, ДАННЫЕ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наказание в виде   штрафа в сумме 300 руб. (триста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9105000029, КПП 910501001, р/с № 40101810335100010001, БИК 043510001,  КБК 18211603030016000140, код ОКТМО 35620401, назначение платежа –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Морозовой Е.А</w:t>
      </w:r>
      <w:r>
        <w:rPr>
          <w:sz w:val="28"/>
          <w:szCs w:val="28"/>
        </w:rPr>
        <w:t xml:space="preserve">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Н.И. Попова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