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14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Голованева Владимира  Николаевича,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лованев В.Н.  в срок до 02.05.2017 г., являясь </w:t>
      </w:r>
      <w:r>
        <w:rPr>
          <w:color w:val="585A60"/>
          <w:sz w:val="28"/>
          <w:szCs w:val="28"/>
          <w:shd w:fill="FFFFFF" w:val="clear"/>
        </w:rPr>
        <w:t xml:space="preserve">генеральным директором ДАННЫЕ,     </w:t>
      </w:r>
      <w:r>
        <w:rPr>
          <w:sz w:val="28"/>
          <w:szCs w:val="28"/>
        </w:rPr>
        <w:t xml:space="preserve">  расположенного по адресу: АДРЕС,   в нарушение ст. 23 п.1 п.п.4, ст. 431 п. 7 Налогового кодекса РФ, не обеспечил своевременное представление в ИФНС России по городу Симферополю расчет по страховым взносам за первый квартал 2017 г.  (форма по КНД 1151111), фактически представленного 12.05.2017 г.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м заседании Голованев В.Н. вину признал. 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Голованева В.Н. 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Голованева В.Н.  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от 09.04.2018 г. </w:t>
      </w:r>
      <w:r>
        <w:rPr>
          <w:sz w:val="28"/>
          <w:szCs w:val="28"/>
        </w:rPr>
        <w:t>При составлении протокола об административном правонарушении Голованев В.Н.  против допущенного нарушения  возражений не представил</w:t>
      </w:r>
      <w:r>
        <w:rPr>
          <w:color w:val="585A60"/>
          <w:sz w:val="28"/>
          <w:szCs w:val="28"/>
          <w:shd w:fill="FFFFFF" w:val="clear"/>
        </w:rPr>
        <w:t xml:space="preserve">(л.д. 1-3),    </w:t>
      </w:r>
      <w:r>
        <w:rPr>
          <w:sz w:val="28"/>
          <w:szCs w:val="28"/>
        </w:rPr>
        <w:t xml:space="preserve">   </w:t>
      </w:r>
      <w:r>
        <w:rPr>
          <w:color w:val="585A60"/>
          <w:sz w:val="28"/>
          <w:szCs w:val="28"/>
          <w:shd w:fill="FFFFFF" w:val="clear"/>
        </w:rPr>
        <w:t xml:space="preserve">актом камеральной налоговой проверки  от  16.08.2017 г., согласно которому было установлено нарушение  срока представления </w:t>
      </w:r>
      <w:r>
        <w:rPr>
          <w:sz w:val="28"/>
          <w:szCs w:val="28"/>
        </w:rPr>
        <w:t xml:space="preserve">расчета по страховым взносам за первый квартал 2017 г.  </w:t>
      </w:r>
      <w:r>
        <w:rPr>
          <w:color w:val="585A60"/>
          <w:sz w:val="28"/>
          <w:szCs w:val="28"/>
          <w:shd w:fill="FFFFFF" w:val="clear"/>
        </w:rPr>
        <w:t xml:space="preserve"> (л.д. 8-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материалам дела, Голованев В.Н.  является генеральным директором ДАННЫЕ (л.д. 15-18).Данных о том, что  он  ранее привлекался   к административной ответственности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таких обстоятельствах в действиях Голованева В.Н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Принимая во внимание характер совершенного административного правонарушения, данные о личности Голованева В.Н.,   который   согласно материалам дела  ранее не привлекался  к административной ответственности за нарушение законодательства о налогах  и сборах, признал вину, раскаялся, что является смягчающим обстоятельством,   отсутствие отягчающих   обстоятельств,   прихожу  к выводу о возможности  назначения наказания в виде штрафа в минимальном размере,  предусмотренным санкцией ст. 15.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585A60"/>
          <w:sz w:val="28"/>
          <w:szCs w:val="28"/>
          <w:shd w:fill="FFFFFF" w:val="clear"/>
        </w:rPr>
        <w:t>Голованева Владимира  Николаевича</w:t>
      </w:r>
      <w:r>
        <w:rPr>
          <w:sz w:val="28"/>
          <w:szCs w:val="28"/>
        </w:rPr>
        <w:t xml:space="preserve">      признать виновным  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  от 09.04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       г. Симферополя Республики Крым.</w:t>
      </w:r>
      <w:r>
        <w:rPr>
          <w:sz w:val="28"/>
          <w:szCs w:val="28"/>
        </w:rPr>
        <w:t xml:space="preserve">              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