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16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с участием Попова Д.А.,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>Попова Дмитрия Александровича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ов Д.А.  02.05.2017 года, являясь генеральным  директором ДАННЫЕ,  в нарушение пп. 4  п.1 ст.  23, п.7 ст. 431    Налогового кодекса РФ, не обеспечил своевременное представление в ИФНС России по городу Симферополю Расчет по страховым взносам за первый квартал 2017 года, фактически представленного 18.07.2017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м заседании Попов Д.А. не оспаривал обстоятельств совершенного правонарушения.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Попова Д.А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Попова Д.А.   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  протоколом  об административном правонарушении от  ДАТА., при составлении которого Попов Д.А.  не имел каких-либо возражений против допущенного правонарушения (л.д. 1-3);   актом налоговой проверки  от  ДАТА   (л.д. 8-9), копией приказа о назначении Попова Д.А. генеральным директором ДАННЫЕ (л.д. 1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таких обстоятельствах в действиях Попова Д.А.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ст. 15.5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Попова Д.А.   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 по делу об административном правонарушении в отношении </w:t>
      </w:r>
      <w:r>
        <w:rPr>
          <w:color w:val="585A60"/>
          <w:sz w:val="28"/>
          <w:szCs w:val="28"/>
          <w:shd w:fill="FFFFFF" w:val="clear"/>
        </w:rPr>
        <w:t>Попова Дмитрия Александровича</w:t>
      </w:r>
      <w:r>
        <w:rPr>
          <w:sz w:val="28"/>
          <w:szCs w:val="28"/>
        </w:rPr>
        <w:t xml:space="preserve">       по ст. 15.5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