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22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Кривокулинского Михаила Жоржевича ,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риволкулинский М.Ж. в срок до 28 апреля 2017 г., являясь    директором </w:t>
      </w:r>
      <w:r>
        <w:rPr>
          <w:color w:val="585A60"/>
          <w:sz w:val="28"/>
          <w:szCs w:val="28"/>
          <w:shd w:fill="FFFFFF" w:val="clear"/>
        </w:rPr>
        <w:t xml:space="preserve">ДАННЫЕ,  </w:t>
      </w:r>
      <w:r>
        <w:rPr>
          <w:sz w:val="28"/>
          <w:szCs w:val="28"/>
        </w:rPr>
        <w:t>расположенного по адресу: АДРЕС,   в нарушение   п.3 ст. 289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налоговую декларацию по налогу на прибыль  за первый квартал 2017 года,     фактически представленную 03.05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Кривокулинский М.Ж.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Учитывая данные о надлежащем извещении Кривокулинского М.Ж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ривокулинского М.Ж. 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333333"/>
          <w:sz w:val="28"/>
          <w:szCs w:val="28"/>
          <w:shd w:fill="FFFFFF" w:val="clear"/>
        </w:rPr>
        <w:t>Кривокулинского М.Ж</w:t>
      </w:r>
      <w:r>
        <w:rPr>
          <w:color w:val="585A60"/>
          <w:sz w:val="28"/>
          <w:szCs w:val="28"/>
          <w:shd w:fill="FFFFFF" w:val="clear"/>
        </w:rPr>
        <w:t xml:space="preserve">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9.04.2018 г., согласно которому   установлено нарушение срока  представления в налоговый орган по месту регистрации ДАННЫЕ  </w:t>
      </w:r>
      <w:r>
        <w:rPr>
          <w:sz w:val="28"/>
          <w:szCs w:val="28"/>
        </w:rPr>
        <w:t>налоговой декларации по налогу на прибыль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за первый квартал 2017 года</w:t>
      </w:r>
      <w:r>
        <w:rPr>
          <w:color w:val="585A60"/>
          <w:sz w:val="28"/>
          <w:szCs w:val="28"/>
          <w:shd w:fill="FFFFFF" w:val="clear"/>
        </w:rPr>
        <w:t xml:space="preserve"> (л.д. 1-3); бланком налоговой декларации, согласно которому  она была подана в ИФНС по г. Симферополю 03.05.2017 г.  (л.д. 9-11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Кривокулинский М.Ж.     является  </w:t>
      </w:r>
      <w:r>
        <w:rPr>
          <w:color w:val="585A60"/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24). Данных о том, что он ранее привлекался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таких обстоятельствах в действиях Кривокулинского М.Ж.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Кривокулинского М.Ж., который  согласно материалам дела  ранее не привлекался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 отсутствие отягчающих и смягчающих наказание обстоятельств,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ривокулинского Михаила Жоржевича 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