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25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Кайгородовой Натальи Владимиро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йгородова Н.В. в срок до 28 апреля  2017 г., являясь генеральным  директором </w:t>
      </w:r>
      <w:r>
        <w:rPr>
          <w:color w:val="585A60"/>
          <w:sz w:val="28"/>
          <w:szCs w:val="28"/>
          <w:shd w:fill="FFFFFF" w:val="clear"/>
        </w:rPr>
        <w:t xml:space="preserve">ДАННЫЕ, </w:t>
      </w:r>
      <w:r>
        <w:rPr>
          <w:sz w:val="28"/>
          <w:szCs w:val="28"/>
        </w:rPr>
        <w:t>расположенного по адресу: АДРЕС,  в нарушение   п.3 ст. 298  Налогового кодекса Российской Федерации, не обеспечила своевременное представление в ИФНС России по городу Симферополю    в установленный законом  срок налоговой декларации по налогу на прибыль  за первый квартал 2017 года,     фактически представленный  27.05.2017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Кайгородова Н.В.  не явилась.  О времени и месте рассмотрения дела об административном правонарушении была уведомлена надлежащим образом путем отправления  телефонограммы. Ходатайств об отложении рассмотрения дела от  нее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Учитывая данные о надлежащем извещении Кайгородовой Н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е отсутствие.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айгородовой Н.В.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</w:t>
      </w:r>
      <w:r>
        <w:rPr>
          <w:color w:val="333333"/>
          <w:sz w:val="28"/>
          <w:szCs w:val="28"/>
          <w:shd w:fill="FFFFFF" w:val="clear"/>
        </w:rPr>
        <w:t xml:space="preserve"> Кайгородовой Н.В.  </w:t>
      </w:r>
      <w:r>
        <w:rPr>
          <w:color w:val="585A6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10.04.2018 г., согласно которому   установлено нарушение срока  представления в налоговый орган по месту регистрации ДАННЫЕ  </w:t>
      </w:r>
      <w:r>
        <w:rPr>
          <w:sz w:val="28"/>
          <w:szCs w:val="28"/>
        </w:rPr>
        <w:t xml:space="preserve">налоговой декларации по налогу на прибыль  за первый квартал 2017 года </w:t>
      </w:r>
      <w:r>
        <w:rPr>
          <w:color w:val="585A60"/>
          <w:sz w:val="28"/>
          <w:szCs w:val="28"/>
          <w:shd w:fill="FFFFFF" w:val="clear"/>
        </w:rPr>
        <w:t xml:space="preserve"> (л.д. 1-3); бланком налоговой декларации по налогу на прибыль организаций за первый квартал 2017г., согласно которому  указанный расчет за был подан в ИФНС по г. Симферополю 27.05.2017 г.  (л.д. 8-10)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 Кайгородова Н.В.     является  </w:t>
      </w:r>
      <w:r>
        <w:rPr>
          <w:color w:val="585A60"/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 xml:space="preserve">   (л.д. 2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таких обстоятельствах в действиях Кайгородовой Н.В.  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Кайгородовой Н.В., 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айгородову Наталью Владимировну  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