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27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 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 в отношении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>Липчанской Светланы Сергеевны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6 ч.1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пчанская С.С.  в срок до 02 мая 2017 г., являясь  </w:t>
      </w:r>
      <w:r>
        <w:rPr>
          <w:color w:val="585A60"/>
          <w:sz w:val="28"/>
          <w:szCs w:val="28"/>
          <w:shd w:fill="FFFFFF" w:val="clear"/>
        </w:rPr>
        <w:t>директором ДАННЫЕ, АДРЕС,</w:t>
      </w:r>
      <w:r>
        <w:rPr>
          <w:sz w:val="28"/>
          <w:szCs w:val="28"/>
        </w:rPr>
        <w:t xml:space="preserve">  в нарушение абз. 2 п.2 ст. 230  Налогового кодекса РФ, не обеспечила своевременное представление в ИФНС России по городу Симферополю  расчет сумм налога на доходы физических лиц, исчисленных и удержанных налоговым агентом (форма 6-НДФЛ) за 1 квартал 2017 года, фактически представленный ею 03.05.2017 г.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судебное заседание  Липчанская С.С.  не явилась. О времени и месте рассмотрения дела об административном правонарушении была уведомлена надлежащим образом путем направления повесток по месту проживания и месту работы.     Ходатайств об отложении рассмотрения дела от                    нее  не поступало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читывая данные о надлежащем извещении Липчанской С.С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е отсутствие.                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</w:rPr>
        <w:t xml:space="preserve">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Липчанской С.С. имеются признаки административного правонарушения, предусмотренного   ст.15.6 ч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Липчанской С.С.  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об административном правонарушении от  ДАТА (л.д. 1-3),         актом налоговой проверки  от  ДАТА   (л.д. 4-5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таких обстоятельствах в действиях Липчанской С.С.  имеется состав правонарушения, предусмотренного ст. 15.6 ч.1  КоАП РФ, а именно 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, согласно требованиям ст. 4.5 КоАП РФ срок давности привлечения к административной ответственности по ст. 15.6 ч.1 КоАП РФ составляет один год.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Липчанской С.С.   за 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о по делу об административном правонарушении в отношении   </w:t>
      </w:r>
      <w:r>
        <w:rPr>
          <w:color w:val="585A60"/>
          <w:sz w:val="28"/>
          <w:szCs w:val="28"/>
          <w:shd w:fill="FFFFFF" w:val="clear"/>
        </w:rPr>
        <w:t>Липчанской Светланы Сергеевны</w:t>
      </w:r>
      <w:r>
        <w:rPr>
          <w:sz w:val="28"/>
          <w:szCs w:val="28"/>
        </w:rPr>
        <w:t xml:space="preserve">     по ст. 15.6 ч.1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Попова Н.И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