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5-127/20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 марта 2020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  <w:r>
        <w:rPr>
          <w:rStyle w:val="S1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нмина Виталия Владимировича, ДАННЫ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Янмин В.В., будучи </w:t>
      </w:r>
      <w:r>
        <w:rPr>
          <w:sz w:val="28"/>
          <w:szCs w:val="28"/>
          <w:shd w:fill="FFFFFF" w:val="clear"/>
        </w:rPr>
        <w:t>директором ООО  «Крымский Юридический надзор»</w:t>
      </w:r>
      <w:r>
        <w:rPr>
          <w:sz w:val="28"/>
          <w:szCs w:val="28"/>
        </w:rPr>
        <w:t xml:space="preserve">,  зарегистрированного по адресу: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>в нарушение  п.2.2 ст. 11 Закона 27-ФЗ,  не обеспечил   своевременное 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в установленный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прель 2019г.,  по форме СЗВ-М   в электронном виде по телекоммуникационным каналам связи посредством электронного документооборота, фактический расчет был представлен 26.05.2019,т.е. с пропуском установленного законом сро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Янмин В.В.</w:t>
      </w:r>
      <w:r>
        <w:rPr>
          <w:sz w:val="28"/>
          <w:szCs w:val="28"/>
        </w:rPr>
        <w:t xml:space="preserve">  не явился.  Был надлежащим образом уведомлен о времени и месте рассмотрения дела об административном правонарушении путем направления повестки. Повестка получена  </w:t>
      </w:r>
      <w:r>
        <w:rPr>
          <w:bCs/>
          <w:sz w:val="28"/>
          <w:szCs w:val="28"/>
        </w:rPr>
        <w:t xml:space="preserve">Янминым В.В. </w:t>
      </w:r>
      <w:r>
        <w:rPr>
          <w:sz w:val="28"/>
          <w:szCs w:val="28"/>
        </w:rPr>
        <w:t xml:space="preserve">13 марта 2020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Учитывая данные о надлежащем извещении  </w:t>
      </w:r>
      <w:r>
        <w:rPr>
          <w:bCs/>
        </w:rPr>
        <w:t>Янмина В.В.</w:t>
      </w:r>
      <w:r>
        <w:rPr/>
        <w:t xml:space="preserve">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 </w:t>
      </w:r>
    </w:p>
    <w:p>
      <w:pPr>
        <w:pStyle w:val="ConsPlusNormal"/>
        <w:ind w:firstLine="540"/>
        <w:jc w:val="both"/>
        <w:rPr/>
      </w:pPr>
      <w:r>
        <w:rPr/>
        <w:t>Изучив  материал об административном правонарушении, 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bCs/>
        </w:rPr>
        <w:t>Янмина В.В.</w:t>
      </w:r>
      <w:r>
        <w:rPr>
          <w:shd w:fill="FFFFFF" w:val="clear"/>
        </w:rPr>
        <w:t xml:space="preserve">  имеются признаки административного правонарушения, предусмотренного   ст. 15.33.2   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bCs/>
          <w:sz w:val="28"/>
          <w:szCs w:val="28"/>
        </w:rPr>
        <w:t>Янмина В.В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33.2  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  протоколом     об административном правонарушении    (л.д. 1); сканкопией подтверждающие  факт получения по телекоммуникационным каналам связи в программном комплексе АРМ Приема ПФР отчетности по форме СЗВ-М за апрель 2019г. от ООО  «Крымский Юридический надзор» (л.д. 7) актом о выявленном правонарушении за апрель 2019г.(л.д. 10), решением о привлечении страхователя к ответственности за апрель 2019 г. (л.д. 12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bCs/>
          <w:sz w:val="28"/>
          <w:szCs w:val="28"/>
        </w:rPr>
        <w:t>Янмина В.В.</w:t>
      </w:r>
      <w:r>
        <w:rPr>
          <w:sz w:val="28"/>
          <w:szCs w:val="28"/>
        </w:rPr>
        <w:t xml:space="preserve">  имеется состав правонарушения, предусмотренного ст. 15.33.2   КоАП РФ, а именно,  -    </w:t>
      </w:r>
      <w:r>
        <w:rPr>
          <w:sz w:val="28"/>
          <w:szCs w:val="28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Оснований для прекращения производства по делу за малозначительностью, с учетом характера совершенного правонарушения мировой судья не усматрива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Cs/>
          <w:sz w:val="28"/>
          <w:szCs w:val="28"/>
        </w:rPr>
        <w:t>Янмина В.В.</w:t>
      </w:r>
      <w:r>
        <w:rPr>
          <w:sz w:val="28"/>
          <w:szCs w:val="28"/>
        </w:rPr>
        <w:t xml:space="preserve">, отсутствие смягчающих  и отягчающих обстоятельства,  прихожу  к выводу о возможности  назначить наказание в виде минимального, предусмотренного санкцией ст. 15.33.2 КоАП РФ. Оснований для прекращения производства по делу в виду малозначительности совершенного правонарушения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>Янмина Виталия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9000140, код ОКТМО 3570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