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Дело № 5-5-128/2018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    2018 года</w:t>
        <w:tab/>
        <w:t xml:space="preserve">                                                    г. Симферополь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  с участием представителя Департамента  городского хозяйства города Севастополя Панибог Т.Е.,  представителя   лица привлекаемого к административной ответственности  -  Мамонова  Д.Ю.,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  </w:t>
      </w:r>
      <w:r>
        <w:rPr>
          <w:color w:val="585A60"/>
          <w:sz w:val="28"/>
          <w:szCs w:val="28"/>
          <w:shd w:fill="FFFFFF" w:val="clear"/>
        </w:rPr>
        <w:t>Общества с ограниченной ответственностью «СТРОЙВЕКТОР»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5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ОО «СТРОЙВЕКТОР»    в срок до 02 апреля 2018 г. не предпринял  все возможные и необходимые меры для своевременного и надлежащего исполнения предписания контролирующего органа по устранению выявленных нарушений в сфере благоустройства. Так, 27.03.2018 г. Департаментом городского хозяйства города Севастополя в адрес ООО «СТРОЙВЕКТОР» направлено предписание об устранении выявленных нарушений  в сфере благоустройства № ДАННЫЕ по ул. АДРЕС,  сроком исполнения до 12:00 час. 02.04.2018 г. В установленный срок законное предписание  исполнено не было, что зафиксировано актом обследования территории на предмет соблюдения правил благоустройства от 02.04.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м заседании </w:t>
      </w:r>
      <w:r>
        <w:rPr>
          <w:color w:val="585A60"/>
          <w:sz w:val="28"/>
          <w:szCs w:val="28"/>
          <w:shd w:fill="FFFFFF" w:val="clear"/>
        </w:rPr>
        <w:t xml:space="preserve">представитель Департамента  городского хозяйства города Севастополя Панибог Т.Е. поддержала составленный протокол, пояснив, что согласно ордеру на проведение земляных работ ООО «СТРОЙВЕКТОР» обязано было восстановить благоустройство территории  </w:t>
      </w:r>
      <w:r>
        <w:rPr>
          <w:sz w:val="28"/>
          <w:szCs w:val="28"/>
        </w:rPr>
        <w:t xml:space="preserve">по улАДРЕС, </w:t>
      </w:r>
      <w:r>
        <w:rPr>
          <w:color w:val="585A60"/>
          <w:sz w:val="28"/>
          <w:szCs w:val="28"/>
          <w:shd w:fill="FFFFFF" w:val="clear"/>
        </w:rPr>
        <w:t>при подключении к сети газораспределения жилого дома, до 11.02.2018 г. В установленный срок благоустройство восстановлено не было. Департамент городского хозяйства                 г. Севастополя проводит ежедневный мониторинг соблюдения законодательства в сфере благоустройства г. Севастополя на основании Положения  о Департаменте городского хозяйства г. Севастополя, утвержденного Постановлением Правительства г. Севастополя от 16.09.2016 г. № 875-ПП. 02.04.2018 г.  – после окончания срока исполнения предписания директор ООО «СТРОЙВЕКТОР» обратилась в Департамент о продлении срока исполнения предписания до 06.04.2018 г. Однако, в продлении срока было отказ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удебном   заседании  представитель лица, привлекаемого к административной ответственности, Мамонов Д.Ю. не согласился  с составленным протоколом, полагал необходимым прекратить производство по делу за отсутствием состава административного правонарушения. Пояснил, что      в протоколе об административном правонарушении неверно указано место совершения правонарушения: гАДРЕС - место выявления нарушения правил благоустройства, тогда как местом совершения правонарушения должен считаться юридический адрес ООО «СТРОЙВЕКТОР». Также неверно указано и время совершения правонарушения  26 марта 2018 г. – дата первичного обследования. Поскольку временем совершения правонарушения является 02 апреля 2018 г. – дата, когда должно было быть выполнено предписание. Кроме того, в протоколе указано,  что  предписание направлялось в адрес ООО «СТРОЙВЕКТОР» 27.04.2018 г. В связи с этим  считает протокол об административном правонарушении составленным  с нарушением норм закона. Кроме того, проверка исполнения предписания проводилась без участия представителя ООО «СТРОЙВЕКТОР», который не был уведомлен о проведении внеплановой проверки. В связи с этим ненадлежащим доказательством является акт обследования  территории на предмет выполнения предписания. Пояснил также, что  фактически благоустройство было восстановлено в апреле 2018 г., о чем с ПАО «Севастопольгаз» подписан акт  о приемке выполненных работ от 04.04.2018 г. Департамент городского хозяйства ООО «СТРОЙВЕКТОР» о восстановлении благоустройства не уведомляло, поскольку на эту тему по одному из телеканалов Севастополя был показан сюжет.   Считает выданное предписание незаконным, поскольку оно фактически было неисполнимым в столь короткий срок.  В предписании идет речь о необходимости   произвести планировку грунта, посадку деревьев и кустарников, однако, подтверждений того, что они были высажены до начала проведения земляных работ, не имеется. </w:t>
      </w:r>
    </w:p>
    <w:p>
      <w:pPr>
        <w:pStyle w:val="ConsPlusNormal"/>
        <w:ind w:firstLine="540"/>
        <w:jc w:val="both"/>
        <w:rPr>
          <w:color w:val="585A60"/>
        </w:rPr>
      </w:pPr>
      <w:r>
        <w:rPr/>
        <w:t xml:space="preserve"> </w:t>
      </w:r>
      <w:r>
        <w:rPr>
          <w:color w:val="585A60"/>
        </w:rPr>
        <w:t xml:space="preserve">  </w:t>
      </w:r>
      <w:r>
        <w:rPr>
          <w:color w:val="585A60"/>
        </w:rPr>
        <w:t xml:space="preserve">Заслушав представителя Департамента городского хозяйства города Севастополь Панибог Т.Е., представителя </w:t>
      </w:r>
      <w:r>
        <w:rPr>
          <w:color w:val="585A60"/>
          <w:shd w:fill="FFFFFF" w:val="clear"/>
        </w:rPr>
        <w:t xml:space="preserve">лица привлекаемого к административной ответственности  -  Мамонова  Д.Ю.,   </w:t>
      </w:r>
      <w:r>
        <w:rPr>
          <w:color w:val="585A60"/>
        </w:rPr>
        <w:t xml:space="preserve">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 виновности  </w:t>
      </w:r>
      <w:r>
        <w:rPr/>
        <w:t xml:space="preserve">  ООО «СТРОЙВЕКТОР»    </w:t>
      </w:r>
      <w:r>
        <w:rPr>
          <w:color w:val="333333"/>
          <w:shd w:fill="FFFFFF" w:val="clear"/>
        </w:rPr>
        <w:t xml:space="preserve">  в совершении правонарушения, предусмотренного ч. 1 ст. 19.5 КоАП РФ. </w:t>
      </w:r>
    </w:p>
    <w:p>
      <w:pPr>
        <w:pStyle w:val="ConsPlusNormal"/>
        <w:ind w:firstLine="540"/>
        <w:jc w:val="both"/>
        <w:rPr/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Виновность  ООО «СТРОЙВЕКТОР» подтверждается совокупностью материалов дела, а именно:</w:t>
      </w:r>
    </w:p>
    <w:p>
      <w:pPr>
        <w:pStyle w:val="ConsPlusNormal"/>
        <w:ind w:firstLine="540"/>
        <w:jc w:val="both"/>
        <w:rPr/>
      </w:pPr>
      <w:r>
        <w:rPr>
          <w:color w:val="333333"/>
          <w:shd w:fill="FFFFFF" w:val="clear"/>
        </w:rPr>
        <w:t>-протоколом об административном правонарушении, в котором изложены обстоятельства совершенного правонарушения. При этом представитель ООО «СТРОЙВЕКТОР» - директор ФИО. не оспаривала обстоятельств совершенного правонарушения, раскаялась, и указала собственноручно, что предприятие обязуется  восстановить благоустройство в кратчайшие сроки. Доводы  представителя Мамонова Д.Ю. о том, что в протоколе неверно указаны время и место совершения правонарушения, не могут являться основаниями для прекращения производства по делу, поскольку суд при рассмотрении дела не лишен возможности  правильно определить время и место совершения правонарушения, исходя из фактически описанных в протоколе обстоятельств.  Изложенные в протоколе обстоятельства совершения правонарушения позволяют определить его объективную сторону.   Фактические обстоятельства дела, образующие состав правонарушения, описанные в протоколе, соответствуют представленным материалам дела. Допущенная в протоколе опечатка относительно даты направления предписания в адрес ООО «СТРОЙВЕКТОР» является очевидной, и также не может быть основанием для освобождения лица от административной ответственности  (л.д. 1),</w:t>
      </w:r>
    </w:p>
    <w:p>
      <w:pPr>
        <w:pStyle w:val="ConsPlusNormal"/>
        <w:ind w:firstLine="540"/>
        <w:jc w:val="both"/>
        <w:rPr/>
      </w:pPr>
      <w:r>
        <w:rPr>
          <w:color w:val="333333"/>
          <w:shd w:fill="FFFFFF" w:val="clear"/>
        </w:rPr>
        <w:t>- актом  обследования территории на предмет соблюдения правил благоустройства от 26 марта  2018 г. и фототаблицей к нему,   согласно которому в гАДРЕС</w:t>
      </w:r>
      <w:r>
        <w:rPr/>
        <w:t xml:space="preserve"> </w:t>
      </w:r>
      <w:r>
        <w:rPr>
          <w:color w:val="333333"/>
          <w:shd w:fill="FFFFFF" w:val="clear"/>
        </w:rPr>
        <w:t xml:space="preserve"> был установлен факт    не восстановленного благоустройства после проведения земляных работ по прокладке подземного газопровода, а именно, не произведена планировка грунта в месте прохождения газовой трубы, не восстановлено асфальтовое покрытие  пешеходной дорожки шириной 1,5 м и длиной около 1000м/п, не восстановлено плиточное покрытие участка пешеходной дорожки длиной 60м/п,    что является нарушением Правил благоустройства территории г. Севастополя, утвержденных постановлением правительства Севастополя от 03.11.2017 г. № 844-ПП. (л.д. 2-3),</w:t>
      </w:r>
    </w:p>
    <w:p>
      <w:pPr>
        <w:pStyle w:val="ConsPlus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 согласно   ордеру  на земляные работы  от ДАТА. ООО «СТРОЙВЕКТОР» разрешено проведение  работ: подключение к сети газораспределения жилого дома по АДРЕС (с разрытием траншеи 1683 м и нарушением дорожного покрытия 79кв.м),  разрешение выдано  на период с 11.12.2017 г. по 11.02.2018 г. Разрытие подлежит восстановлению полностью до 11.02.2018.  Срок  действия ордера не продлялся.</w:t>
      </w:r>
    </w:p>
    <w:p>
      <w:pPr>
        <w:pStyle w:val="ConsPlus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 27 марта  2018 г.  было выдано предписание № ДАННЫЕоб устранении выявленных нарушений в срок до 12:00 час. 02.04.2018 г. Предписание получено представителем  - директором ФИО  (л.д. 4). При этом мировой судья обращает внимание, что указанное предписание в установленном порядке обжаловано не было, за его разъяснением ООО «СТРОЙВЕКТОР» не обращалось. Оснований считать данное предписание неконкретным, в виду чего неисполнимым, не имеется.</w:t>
      </w:r>
    </w:p>
    <w:p>
      <w:pPr>
        <w:pStyle w:val="ConsPlusNormal"/>
        <w:ind w:firstLine="540"/>
        <w:jc w:val="both"/>
        <w:rPr/>
      </w:pPr>
      <w:r>
        <w:rPr>
          <w:color w:val="333333"/>
          <w:shd w:fill="FFFFFF" w:val="clear"/>
        </w:rPr>
        <w:t>- согласно акту обследования от 02 апреля  2018 г. и фототаблицы к нему, в ходе мониторинга  территории города Севастополя, установлено, что  предписание исполнено не было (л.д. 6-7).</w:t>
      </w:r>
    </w:p>
    <w:p>
      <w:pPr>
        <w:pStyle w:val="ConsPlusNormal"/>
        <w:ind w:firstLine="540"/>
        <w:jc w:val="both"/>
        <w:rPr>
          <w:color w:val="585A60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Доводы представителя Мамонова Д.Ю. о недопустимости акта обследования от 02 апреля  2018 г. в качестве доказательства, не могут быть приняты во внимание, поскольку  мониторинг территории проведен Департаментом городского хозяйства города Севастополь в рамках его полномочий</w:t>
      </w:r>
      <w:r>
        <w:rPr>
          <w:color w:val="585A60"/>
          <w:shd w:fill="FFFFFF" w:val="clear"/>
        </w:rPr>
        <w:t xml:space="preserve"> на основании Положения  о Департаменте городского хозяйства г. Севастополя, утвержденного Постановлением Правительства г. Севастополя от 16.09.2016 г. № 875-ПП.</w:t>
      </w:r>
    </w:p>
    <w:p>
      <w:pPr>
        <w:pStyle w:val="ConsPlusNormal"/>
        <w:ind w:firstLine="540"/>
        <w:jc w:val="both"/>
        <w:rPr>
          <w:color w:val="585A60"/>
          <w:shd w:fill="FFFFFF" w:val="clear"/>
        </w:rPr>
      </w:pPr>
      <w:r>
        <w:rPr>
          <w:color w:val="585A60"/>
          <w:shd w:fill="FFFFFF" w:val="clear"/>
        </w:rPr>
        <w:t>Факт не восстановления благоустройства и невыполнения в установленный срок предписания не оспаривала директор ООО «СТРОЙВЕКТОР» при составлении протокола об административном правонарушении 03 апреля                2018 г.</w:t>
      </w:r>
    </w:p>
    <w:p>
      <w:pPr>
        <w:pStyle w:val="ConsPlusNormal"/>
        <w:ind w:firstLine="540"/>
        <w:jc w:val="both"/>
        <w:rPr/>
      </w:pPr>
      <w:r>
        <w:rPr>
          <w:color w:val="585A60"/>
          <w:shd w:fill="FFFFFF" w:val="clear"/>
        </w:rPr>
        <w:t>В судебном заседании исследовался факт обращения ФИО в Департамент городского хозяйства с заявлением о продлении срока исполнения предписания до 06.04.2018 г. (л.д. 5).</w:t>
      </w:r>
    </w:p>
    <w:p>
      <w:pPr>
        <w:pStyle w:val="ConsPlusNormal"/>
        <w:ind w:firstLine="540"/>
        <w:jc w:val="both"/>
        <w:rPr>
          <w:color w:val="585A60"/>
          <w:shd w:fill="FFFFFF" w:val="clear"/>
        </w:rPr>
      </w:pPr>
      <w:r>
        <w:rPr>
          <w:color w:val="585A60"/>
          <w:shd w:fill="FFFFFF" w:val="clear"/>
        </w:rPr>
        <w:t xml:space="preserve">  </w:t>
      </w:r>
      <w:r>
        <w:rPr>
          <w:color w:val="585A60"/>
          <w:shd w:fill="FFFFFF" w:val="clear"/>
        </w:rPr>
        <w:t>Как установлено в судебном заседании, с указанным заявлением                ФИО обратилась в Департамент городского хозяйства города Севастополя после истечения срока, когда должно было быть исполнено предписание – 02.04.2018 г.</w:t>
      </w:r>
    </w:p>
    <w:p>
      <w:pPr>
        <w:pStyle w:val="ConsPlusNormal"/>
        <w:ind w:firstLine="540"/>
        <w:jc w:val="both"/>
        <w:rPr>
          <w:color w:val="585A60"/>
          <w:shd w:fill="FFFFFF" w:val="clear"/>
        </w:rPr>
      </w:pPr>
      <w:r>
        <w:rPr>
          <w:color w:val="585A60"/>
          <w:shd w:fill="FFFFFF" w:val="clear"/>
        </w:rPr>
        <w:t>Как пояснила в судебном заседании представитель Департамента городского хозяйства города Севастополя, сжатые сроки исполнения предписания были установлены в связи с необходимостью восстановления благоустройства территории города, которое ООО «СТРОЙВЕКТОР» обязано было произвести согласно ордеру на проведение работ еще до 11 февраля                    2018 г.  До настоящего времени ООО «СТРОЙВЕКТОР» не сообщило в Департамент городского хозяйства города Севастополя о восстановлении благоустройства. Представленный в ходе судебного рассмотрения дела  акт выполненных работ подписан между заказчиком  (генподрядчиком) ПАО «Севастопольгаз» и  Подрядчиком(субподрядчиком) ООО «СТРОЙВЕКТОР» относительно подключения к сети газораспределения многоквартирных домов по ул. АДРЕС 04.04.2018 г.</w:t>
      </w:r>
    </w:p>
    <w:p>
      <w:pPr>
        <w:pStyle w:val="ConsPlusNormal"/>
        <w:ind w:firstLine="540"/>
        <w:jc w:val="both"/>
        <w:rPr>
          <w:color w:val="585A60"/>
          <w:shd w:fill="FFFFFF" w:val="clear"/>
        </w:rPr>
      </w:pPr>
      <w:r>
        <w:rPr>
          <w:color w:val="585A60"/>
          <w:shd w:fill="FFFFFF" w:val="clear"/>
        </w:rPr>
        <w:t>Из пояснений представителя ООО «СТРОЙВЕКТОР» в судебном заседании следует, что  предприятие не уведомляло  Департамент городского хозяйства г. Севастополя о восстановлении благоустройства и после окончания срока предписания в установленном законом порядке. Когда фактически оно было восстановлено, пояснить не может.</w:t>
      </w:r>
    </w:p>
    <w:p>
      <w:pPr>
        <w:pStyle w:val="ConsPlusNormal"/>
        <w:ind w:firstLine="540"/>
        <w:jc w:val="both"/>
        <w:rPr/>
      </w:pPr>
      <w:r>
        <w:rPr>
          <w:color w:val="585A60"/>
          <w:shd w:fill="FFFFFF" w:val="clear"/>
        </w:rPr>
        <w:t xml:space="preserve"> </w:t>
      </w: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Объектом</w:t>
      </w:r>
      <w:r>
        <w:rPr/>
        <w:t xml:space="preserve"> административного </w:t>
      </w:r>
      <w:r>
        <w:rPr>
          <w:rStyle w:val="Emphasis"/>
          <w:i w:val="false"/>
        </w:rPr>
        <w:t>правонарушения</w:t>
      </w:r>
      <w:r>
        <w:rPr/>
        <w:t xml:space="preserve">, </w:t>
      </w:r>
      <w:r>
        <w:rPr>
          <w:rStyle w:val="Emphasis"/>
          <w:i w:val="false"/>
        </w:rPr>
        <w:t>предусмотренного</w:t>
      </w:r>
      <w:r>
        <w:rPr/>
        <w:t xml:space="preserve"> </w:t>
      </w:r>
      <w:r>
        <w:fldChar w:fldCharType="begin"/>
      </w:r>
      <w:r>
        <w:rPr>
          <w:iCs/>
          <w:rStyle w:val="InternetLink"/>
          <w:i w:val="false"/>
        </w:rPr>
        <w:instrText xml:space="preserve"> HYPERLINK "http://mobileonline.garant.ru/" \l "/document/12125267/entry/19501"</w:instrText>
      </w:r>
      <w:r>
        <w:rPr>
          <w:iCs/>
          <w:rStyle w:val="InternetLink"/>
          <w:i w:val="false"/>
        </w:rPr>
        <w:fldChar w:fldCharType="separate"/>
      </w:r>
      <w:r>
        <w:rPr>
          <w:rStyle w:val="InternetLink"/>
          <w:i w:val="false"/>
          <w:iCs/>
        </w:rPr>
        <w:t>ч</w:t>
      </w:r>
      <w:r>
        <w:rPr>
          <w:iCs/>
          <w:rStyle w:val="InternetLink"/>
          <w:i w:val="false"/>
        </w:rPr>
        <w:fldChar w:fldCharType="end"/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i w:val="false"/>
          <w:iCs/>
        </w:rPr>
        <w:t>1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i w:val="false"/>
          <w:iCs/>
        </w:rPr>
        <w:t>ст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i w:val="false"/>
          <w:iCs/>
        </w:rPr>
        <w:t>19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i w:val="false"/>
          <w:iCs/>
        </w:rPr>
        <w:t>5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 являются общественные отношения, возникающие в процессе осуществления государственного (муниципального) надзора (контроля). Объективная сторона данного правонарушения выражается в невыполнении в установленный срок законного предписания (постановления, представления, решения) органа (должностного лица), осуществляющего государственный (муниципальный) надзор (контроль), об устранении </w:t>
      </w:r>
      <w:r>
        <w:rPr>
          <w:rStyle w:val="Emphasis"/>
          <w:i w:val="false"/>
        </w:rPr>
        <w:t>нарушений</w:t>
      </w:r>
      <w:r>
        <w:rPr/>
        <w:t xml:space="preserve"> </w:t>
      </w:r>
      <w:r>
        <w:rPr>
          <w:rStyle w:val="Emphasis"/>
          <w:i w:val="false"/>
        </w:rPr>
        <w:t>законодательств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Из материалов дела следует, что ООО «СТРОЙВЕКТОР» выданное предписание не обжаловало,  в установленный срок предписание не исполнило, против чего представитель не возражал при составлении протокола об административном правонарушении. Каких-либо данных о том, что у ООО «СТРОЙВЕКТОР» не имелось объективных возможностей устранить предписание в установленный срок, либо, проявляя должную осмотрительность, заблаговременно обратиться с заявлением о продлении срока предписания, в материалах дела не имеется. </w:t>
      </w:r>
    </w:p>
    <w:p>
      <w:pPr>
        <w:pStyle w:val="ConsPlusNormal"/>
        <w:ind w:firstLine="540"/>
        <w:jc w:val="both"/>
        <w:rPr/>
      </w:pPr>
      <w:r>
        <w:rPr>
          <w:color w:val="333333"/>
          <w:shd w:fill="FFFFFF" w:val="clear"/>
        </w:rPr>
        <w:t xml:space="preserve"> </w:t>
      </w:r>
      <w:r>
        <w:rPr/>
        <w:t>При таких обстоятельствах действия ООО «СТРОЙВЕКТОР» подлежат квалификации по ст. 19.5 ч. 1 КоАП РФ как невыполнение в установленный срок законного предписания органа,  осуществляющего муниципальный контроль   об устранении нарушений законодательств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color w:val="000000"/>
        </w:rPr>
        <w:t xml:space="preserve">  </w:t>
      </w:r>
      <w:r>
        <w:rPr/>
        <w:t xml:space="preserve">Согласно ст. 4.1 ч.3 КоАП РФ, при назначении административного наказания юридическому лицу учитывается  характер совершенного административного правонарушения, </w:t>
      </w:r>
      <w:r>
        <w:rPr>
          <w:color w:val="FF0000"/>
        </w:rPr>
        <w:t xml:space="preserve"> </w:t>
      </w:r>
      <w:r>
        <w:rPr/>
        <w:t>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нимая во внимание характер совершенного административного правонарушения,   отсутствие смягчающих и отягчающих обстоятельств,   мировой судья приходит к выводу  к выводу о возможности  назначения наказания в виде штрафа в минимальном пределе, предусмотренном  санкцией  ст. 19.5 ч. 1  КоАП РФ.</w:t>
      </w:r>
    </w:p>
    <w:p>
      <w:pPr>
        <w:pStyle w:val="ConsPlusNormal"/>
        <w:ind w:firstLine="540"/>
        <w:jc w:val="both"/>
        <w:rPr/>
      </w:pPr>
      <w:r>
        <w:rPr/>
        <w:t xml:space="preserve">           </w:t>
      </w: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color w:val="585A60"/>
          <w:sz w:val="28"/>
          <w:szCs w:val="28"/>
          <w:shd w:fill="FFFFFF" w:val="clear"/>
        </w:rPr>
        <w:t xml:space="preserve"> ООО «СТРОЙВЕКТОР» </w:t>
      </w:r>
      <w:r>
        <w:rPr>
          <w:color w:val="000000"/>
          <w:sz w:val="28"/>
          <w:szCs w:val="28"/>
        </w:rPr>
        <w:t xml:space="preserve">признать виновным  в совершении административного правонарушения, предусмотренного ст. 19.5 ч. 1  Кодекса Российской Федерации об административных правонарушениях, и назначить  административное наказание в виде штрафа в размере 10000 (десять тысяч ) рубле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Штраф подлежит уплате по реквизитам:   УФК по г. Севастополю (для Департамента городского хозяйства города Севастополя), КПП 920401001, ИНН 9204005268, код ОКТМО 67000000, Банк России, отделение Севастополь, БИК 046711001, счет № 40101810167110000001, лицевой счет 04742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49780, КБК 8421169002002000014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. 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                    г. Симферополя Республики Кр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