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30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Бесфамильного Олега Вадим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есфамильный О.В. в срок до 02 мая 2017 г., являясь генеральным  директором </w:t>
      </w:r>
      <w:r>
        <w:rPr>
          <w:color w:val="585A60"/>
          <w:sz w:val="28"/>
          <w:szCs w:val="28"/>
          <w:shd w:fill="FFFFFF" w:val="clear"/>
        </w:rPr>
        <w:t xml:space="preserve">ДАННЫЕ, </w:t>
      </w:r>
      <w:r>
        <w:rPr>
          <w:sz w:val="28"/>
          <w:szCs w:val="28"/>
        </w:rPr>
        <w:t>расположенного по адресу: АДРЕС,  в нарушение   п.2 ст. 386  Налогового кодекса Российской Федерации, не обеспечил своевременное представление в ИФНС России по городу Симферополю    в установленный законом срок налоговый  расчет по авансовому платежу по налогу на имущество организаций за первый квартал 2017 года,     фактически представленный  16.10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Бесфамильный О.В. 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Учитывая данные о надлежащем извещении Бесфамильного О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Бесфамильного О.В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Бесфамильного О.В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02.04.2018 г., согласно которому   установлено нарушение срока  представления в налоговый орган по месту регистрации ДАННЫЕ   </w:t>
      </w:r>
      <w:r>
        <w:rPr>
          <w:sz w:val="28"/>
          <w:szCs w:val="28"/>
        </w:rPr>
        <w:t>расчета  по авансовому платежу по налогу на имущество организаций за первый квартал 2017 года</w:t>
      </w:r>
      <w:r>
        <w:rPr>
          <w:color w:val="585A60"/>
          <w:sz w:val="28"/>
          <w:szCs w:val="28"/>
          <w:shd w:fill="FFFFFF" w:val="clear"/>
        </w:rPr>
        <w:t xml:space="preserve"> (л.д. 1-3); бланком налогового расчета по авансовому платежу на имущество организаций, согласно которому  указанный расчет за был подан в ИФНС по г. Симферополю 16.10.2017 г.  (л.д. 8-9,10), актом проверки (л.д. 11-12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 Бесфамильный О.В.     является  </w:t>
      </w:r>
      <w:r>
        <w:rPr>
          <w:color w:val="585A60"/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 xml:space="preserve">   (л.д. 16). Данных о том, что он ранее привлекался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таких обстоятельствах в действиях Бесфамильного О.В. 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Бесфамильного О.В., который  согласно материалам дела  ранее не привлекался 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Бесфамильного Олега Вадимовича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