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32/2018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мая     2018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с участием представителя   лица привлекаемого к административной ответственности  -  ФИО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СТРОЙВЕКТОР»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ОО «СТРОЙВЕКТОР»    в срок до 02 февраля  2018 г. не предпринял  все возможные и необходимые меры для своевременного и надлежащего исполнения предписания контролирующего органа по устранению выявленных нарушений в сфере благоустройства. Так, 31.01.2018 г. Департаментом городского хозяйства города Севастополя в адрес ООО «СТРОЙВЕКТОР» направлено предписание об устранении выявленных нарушений  в сфере благоустройства № ДАННЫЕ от 31.01.2018 г.  сроком исполнения до 10:00 час. 02.02.2018 г. В установленный срок законное предписание  исполнено не было, что зафиксировано актом обследования территории на предмет соблюдения правил благоустройства от 05.02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удебном   заседании  представитель лица, привлекаемого к административной ответственности, ФИО не согласился  с составленным протоколом, полагал необходимым прекратить производство по делу за отсутствием состава административного правонарушения. Пояснил, что      в протоколе об административном правонарушении неверно указано место совершения правонарушения: г. Севастополь,  - место выявления нарушения правил благоустройства, тогда как местом совершения правонарушения должен считаться юридический адрес ООО «СТРОЙВЕКТОР», в виду чего считает протокол об административном правонарушении составленным  с нарушением норм закона. Проверка исполнения предписания проводилась без участия представителя ООО «СТРОЙВЕКТОР», который не был уведомлен о проведении внеплановой проверки. В связи с этим ненадлежащим доказательством является акт обследования  территории на предмет выполнения предписания. Кроме того,  само предписание не вручалось представителю ООО «СТРОЙВЕКТОР», а вручено  бригадиру ФИО1, который работником предприятия не являлся.</w:t>
      </w:r>
    </w:p>
    <w:p>
      <w:pPr>
        <w:pStyle w:val="ConsPlusNormal"/>
        <w:ind w:firstLine="540"/>
        <w:jc w:val="both"/>
        <w:rPr>
          <w:color w:val="585A60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 xml:space="preserve">Заслушав представителя </w:t>
      </w:r>
      <w:r>
        <w:rPr>
          <w:color w:val="585A60"/>
          <w:shd w:fill="FFFFFF" w:val="clear"/>
        </w:rPr>
        <w:t xml:space="preserve">лица привлекаемого к административной ответственности  -  ФИО,   </w:t>
      </w:r>
      <w:r>
        <w:rPr>
          <w:color w:val="585A60"/>
        </w:rPr>
        <w:t xml:space="preserve">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 виновности  </w:t>
      </w:r>
      <w:r>
        <w:rPr/>
        <w:t xml:space="preserve">  ООО «СТРОЙВЕКТОР»    </w:t>
      </w:r>
      <w:r>
        <w:rPr>
          <w:color w:val="333333"/>
          <w:shd w:fill="FFFFFF" w:val="clear"/>
        </w:rPr>
        <w:t xml:space="preserve">  в совершении правонарушения, предусмотренного ч. 1 ст. 19.5 КоАП РФ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иновность  ООО «СТРОЙВЕКТОР» подтверждается совокупностью материалов дела, а именно: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протоколом об административном правонарушении, в котором изложены обстоятельства совершенного правонарушения. При составлении протокола представитель ООО «СТРОЙВЕКТОР» директор ФИО2 была согласна с допущенным правонарушением, чистосердечно раскаялась, указав собственноручно, что правила благоустройства  будут восстановлены в кратчайшие сроки (л.д. 1),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актом  обследования территории на предмет соблюдения правил благоустройства от 30 января  2018 г. и фототаблицей к нему,   согласно которому в АДРЕС  был установлен факт    не восстановленного благоустройства после проведения земляных работ в виде формирования траншеи без установки надлежащего сплошного ограждения вдоль всего периметра, не вывешена табличка с наименованием организации, производящей работы, фамилии ответственного за производство работ, что является нарушением Правил благоустройства территории г. Севастополя, утвержденных постановлением правительства Севастополя от 03.11.2017 г. № 844-ПП. (л.д. 2-4),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-  31 января  2018 г.  было выдано предписание № ДАННЫЕ об устранении выявленных нарушений в срок до 10:00 час. 02.02.2018 г.   (л.д. 4),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 согласно ордеру  на земляные работы  от ДАТА  ООО «СТРОЙВЕКТОР» разрешено проведение  работ: подключение к сети газоснабжения жилого дома, разрешение выдано  на период с 11.12.2017 г. по 11.02.2018 г. Восстановление благоустройства  проводится в сроки действия разрешения. В случае необходимости продления срока действия разрешения оформить продление разрешения на новый срок (л.д. 5),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согласно акту обследования от 02 февраля  2018 г. и фототаблицы к нему, в ходе мониторинга  территории города Севастополя, установлено, что  предписание исполнено не было (л.д. 6-7).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Доводы представителя ФИО  о недопустимости акта обследования от 02.02.2018 г. в качестве доказательства, не могут быть приняты во внимание, поскольку при составлении протокола об административном правонарушении представитель ООО «СТРОЙВЕКТОР» подтвердила невыполнение предписание в установленный срок, обязалась выполнить его в дальнейшем. </w:t>
      </w:r>
      <w:r>
        <w:rPr>
          <w:color w:val="585A60"/>
          <w:shd w:fill="FFFFFF" w:val="clear"/>
        </w:rPr>
        <w:t xml:space="preserve"> 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585A60"/>
          <w:shd w:fill="FFFFFF" w:val="clear"/>
        </w:rPr>
        <w:t>Также являются несостоятельными доводы представителя о недопустимости в качестве доказательства протокола об административном правонарушении, поскольку каких-либо данных о составлении протокола с нарушением требований закона, которые бы свидетельствовали о его недопустимости, по делу не установлено.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>При таких обстоятельствах действия ООО «СТРОЙВЕКТОР» подлежат квалификации по ст. 19.5 ч. 1 КоАП РФ как невыполнение в установленный срок законного предписания органа,  осуществляющего муниципальный контроль  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9.5  ч.1 КоАП РФ в отношении юридического лица  составляет три месяца. 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ООО «СТРОЙВЕКТОР»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по делу об административном правонарушении в отношении   ООО «СТРОЙВЕКТОР»     по ст. 19.5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                        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