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</w:rPr>
        <w:t xml:space="preserve">                                                                        </w:t>
      </w:r>
      <w:r>
        <w:rPr>
          <w:b w:val="false"/>
        </w:rPr>
        <w:t xml:space="preserve">Дело № 5-5-133/2018                                 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8 мая     2018 года</w:t>
        <w:tab/>
        <w:t xml:space="preserve">                                                    г. Симферополь </w:t>
      </w:r>
    </w:p>
    <w:p>
      <w:pPr>
        <w:pStyle w:val="Normal"/>
        <w:jc w:val="both"/>
        <w:rPr>
          <w:color w:val="585A6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5 Железнодорожного судебного района г. Симферополя Республики Крым </w:t>
      </w:r>
      <w:r>
        <w:rPr>
          <w:color w:val="585A60"/>
          <w:sz w:val="28"/>
          <w:szCs w:val="28"/>
          <w:shd w:fill="FFFFFF" w:val="clear"/>
        </w:rPr>
        <w:t xml:space="preserve">(г.Симферополь, ул. Киевская, 55/2) Попова Н.И.,     с участием представителя   лица привлекаемого к административной ответственности  -  ФИО,   </w:t>
      </w:r>
      <w:r>
        <w:rPr>
          <w:rStyle w:val="Appleconvertedspace"/>
          <w:color w:val="585A60"/>
          <w:sz w:val="28"/>
          <w:szCs w:val="28"/>
          <w:shd w:fill="FFFFFF" w:val="clear"/>
        </w:rPr>
        <w:t xml:space="preserve">рассмотрев в открытом </w:t>
      </w:r>
      <w:r>
        <w:rPr>
          <w:color w:val="585A60"/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  в отношении</w:t>
      </w:r>
    </w:p>
    <w:p>
      <w:pPr>
        <w:pStyle w:val="Normal"/>
        <w:jc w:val="both"/>
        <w:rPr>
          <w:rStyle w:val="Appleconvertedspace"/>
          <w:color w:val="585A60"/>
          <w:sz w:val="28"/>
          <w:szCs w:val="28"/>
          <w:shd w:fill="FFFFFF" w:val="clear"/>
        </w:rPr>
      </w:pPr>
      <w:r>
        <w:rPr>
          <w:color w:val="585A60"/>
          <w:sz w:val="28"/>
          <w:szCs w:val="28"/>
          <w:shd w:fill="FFFFFF" w:val="clear"/>
        </w:rPr>
        <w:t xml:space="preserve">               </w:t>
      </w:r>
      <w:r>
        <w:rPr>
          <w:color w:val="585A60"/>
          <w:sz w:val="28"/>
          <w:szCs w:val="28"/>
          <w:shd w:fill="FFFFFF" w:val="clear"/>
        </w:rPr>
        <w:t>Общества с ограниченной ответственностью «СТРОЙВЕКТОР», ДА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9.5 ч. 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ОО «СТРОЙВЕКТОР»    в срок до 12 марта  2018 г. не предпринял  все возможные и необходимые меры для своевременного и надлежащего исполнения предписания контролирующего органа по устранению выявленных нарушений в сфере благоустройства. Так, 27.02.2018 г. департаментом городского хозяйства города Севастополя в адрес ООО «СТРОЙВЕКТОР» направлено предписание об устранении выявленных нарушений  в сфере благоустройства № ДАННЫЕ  сроком исполнения до 11:00 час. 12.03.2018 г. В установленный срок законное предписание  исполнено не было, что зафиксировано актом обследования территории на предмет соблюдения правил благоустройства от 13.03.2018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 судебном   заседании  представитель лица, привлекаемого к административной ответственности, ФИО не согласился  с составленным протоколом, полагал необходимым прекратить производство по делу за отсутствием состава административного правонарушения. Пояснил, что      в протоколе об административном правонарушении неверно указано место совершения правонарушения: АДРЕС- место выявления нарушения правил благоустройства, тогда как местом совершения правонарушения должен считаться юридический адрес ООО «СТРОЙВЕКТОР», в виду чего считает протокол об административном правонарушении составленным  с нарушением норм закона. Кроме того, проверка исполнения предписания проводилась без участия представителя ООО «СТРОЙВЕКТОР», который не был уведомлен о проведении внеплановой проверки. В связи с этим ненадлежащим доказательством является акт обследования  территории на предмет выполнения предписания. </w:t>
      </w:r>
    </w:p>
    <w:p>
      <w:pPr>
        <w:pStyle w:val="ConsPlusNormal"/>
        <w:ind w:firstLine="540"/>
        <w:jc w:val="both"/>
        <w:rPr>
          <w:color w:val="585A60"/>
        </w:rPr>
      </w:pPr>
      <w:r>
        <w:rPr/>
        <w:t xml:space="preserve"> </w:t>
      </w:r>
      <w:r>
        <w:rPr>
          <w:color w:val="585A60"/>
        </w:rPr>
        <w:t xml:space="preserve">  </w:t>
      </w:r>
      <w:r>
        <w:rPr>
          <w:color w:val="585A60"/>
        </w:rPr>
        <w:t xml:space="preserve">Заслушав представителя </w:t>
      </w:r>
      <w:r>
        <w:rPr>
          <w:color w:val="585A60"/>
          <w:shd w:fill="FFFFFF" w:val="clear"/>
        </w:rPr>
        <w:t xml:space="preserve">лица привлекаемого к административной ответственности  -  ФИО,   </w:t>
      </w:r>
      <w:r>
        <w:rPr>
          <w:color w:val="585A60"/>
        </w:rPr>
        <w:t xml:space="preserve"> и</w:t>
      </w:r>
      <w:r>
        <w:rPr>
          <w:color w:val="333333"/>
          <w:shd w:fill="FFFFFF" w:val="clear"/>
        </w:rPr>
        <w:t xml:space="preserve">сследовав и оценив представленные по делу доказательства, прихожу к выводу о  виновности  </w:t>
      </w:r>
      <w:r>
        <w:rPr/>
        <w:t xml:space="preserve">  ООО «СТРОЙВЕКТОР»    </w:t>
      </w:r>
      <w:r>
        <w:rPr>
          <w:color w:val="333333"/>
          <w:shd w:fill="FFFFFF" w:val="clear"/>
        </w:rPr>
        <w:t xml:space="preserve">  в совершении правонарушения, предусмотренного ч. 1 ст. 19.5 КоАП РФ. </w:t>
      </w:r>
    </w:p>
    <w:p>
      <w:pPr>
        <w:pStyle w:val="ConsPlusNormal"/>
        <w:ind w:firstLine="540"/>
        <w:jc w:val="both"/>
        <w:rPr/>
      </w:pP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Виновность  ООО «СТРОЙВЕКТОР» подтверждается совокупностью материалов дела, а именно:</w:t>
      </w:r>
    </w:p>
    <w:p>
      <w:pPr>
        <w:pStyle w:val="ConsPlusNormal"/>
        <w:ind w:firstLine="540"/>
        <w:jc w:val="both"/>
        <w:rPr/>
      </w:pPr>
      <w:r>
        <w:rPr>
          <w:color w:val="333333"/>
          <w:shd w:fill="FFFFFF" w:val="clear"/>
        </w:rPr>
        <w:t>-протоколом об административном правонарушении, в котором изложены обстоятельства совершенного правонарушения. При составлении протокола представитель ООО «СТРОЙВЕКТОР» директор ФИО2 была согласна с допущенным правонарушением, чистосердечно раскаялась, указав собственноручно, что правила благоустройства  будут восстановлены в кратчайшие сроки (л.д. 1),</w:t>
      </w:r>
    </w:p>
    <w:p>
      <w:pPr>
        <w:pStyle w:val="ConsPlusNormal"/>
        <w:ind w:firstLine="540"/>
        <w:jc w:val="both"/>
        <w:rPr/>
      </w:pPr>
      <w:r>
        <w:rPr>
          <w:color w:val="333333"/>
          <w:shd w:fill="FFFFFF" w:val="clear"/>
        </w:rPr>
        <w:t>- актом  обследования территории на предмет соблюдения правил благоустройства от ДАТА и фототаблицей к нему,   согласно которому в АДРЕС был установлен факт    не восстановленного благоустройства после проведения земляных работ по прокладке подземного газопровода, а именно, не произведена планировка грунта в месте прохождения газовой трубы, не восстановлено асфальтовое покрытие пешеходной дорожки шириной 1,5 м и длиной 1000 м/п, не восстановлено плиточное покрытие участков пешеходной дорожки длиной 60м/п, что является нарушением Правил благоустройства территории г. Севастополя, утвержденных постановлением правительства Севастополя от 03.11.2017 г. № 844-ПП. (л.д. 2-4),</w:t>
      </w:r>
    </w:p>
    <w:p>
      <w:pPr>
        <w:pStyle w:val="ConsPlusNormal"/>
        <w:ind w:firstLine="540"/>
        <w:jc w:val="both"/>
        <w:rPr/>
      </w:pPr>
      <w:r>
        <w:rPr>
          <w:color w:val="333333"/>
          <w:shd w:fill="FFFFFF" w:val="clear"/>
        </w:rPr>
        <w:t>-  согласно ордеру  на земляные работы  от ДАТА ООО «СТРОЙВЕКТОР» разрешено проведение  работ: подключение к сети газоснабжения жилого дома, разрешение выдано  на период с 11.12.2017 г. по 11.02.2018 г. Восстановление благоустройства  проводится в сроки действия разрешения. В случае необходимости продления срока действия разрешения оформить продление разрешения на новый срок (л.д. 5),</w:t>
      </w:r>
    </w:p>
    <w:p>
      <w:pPr>
        <w:pStyle w:val="ConsPlusNormal"/>
        <w:ind w:firstLine="54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-  27 февраля 2018 г.  было выдано предписание ДАННЫЕ  об устранении выявленных нарушений в срок до 11:00 час. 12.03.2018 г. Предписание получено представителем  - директором ФИО1. (л.д. 6),</w:t>
      </w:r>
    </w:p>
    <w:p>
      <w:pPr>
        <w:pStyle w:val="ConsPlusNormal"/>
        <w:ind w:firstLine="540"/>
        <w:jc w:val="both"/>
        <w:rPr/>
      </w:pPr>
      <w:r>
        <w:rPr>
          <w:color w:val="333333"/>
          <w:shd w:fill="FFFFFF" w:val="clear"/>
        </w:rPr>
        <w:t>- согласно акту обследования от 13 марта 2018 г. и фототаблицы к нему, в ходе мониторинга  территории города Севастополя, установлено, что  предписание исполнено не было (л.д. 7-9).</w:t>
      </w:r>
    </w:p>
    <w:p>
      <w:pPr>
        <w:pStyle w:val="ConsPlusNormal"/>
        <w:ind w:firstLine="540"/>
        <w:jc w:val="both"/>
        <w:rPr>
          <w:color w:val="585A60"/>
          <w:shd w:fill="FFFFFF" w:val="clear"/>
        </w:rPr>
      </w:pP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 xml:space="preserve">Доводы представителя ФИО о недопустимости акта обследования от 13 марта 2018 г. в качестве доказательства, не могут быть приняты во внимание, поскольку при составлении протокола об административном правонарушении представитель ООО «СТРОЙВЕКТОР» подтвердила невыполнение предписание в установленный срок, обязалась выполнить его в дальнейшем. </w:t>
      </w:r>
      <w:r>
        <w:rPr>
          <w:color w:val="585A60"/>
          <w:shd w:fill="FFFFFF" w:val="clear"/>
        </w:rPr>
        <w:t xml:space="preserve">  </w:t>
      </w:r>
    </w:p>
    <w:p>
      <w:pPr>
        <w:pStyle w:val="ConsPlusNormal"/>
        <w:ind w:firstLine="540"/>
        <w:jc w:val="both"/>
        <w:rPr>
          <w:color w:val="333333"/>
          <w:shd w:fill="FFFFFF" w:val="clear"/>
        </w:rPr>
      </w:pPr>
      <w:r>
        <w:rPr>
          <w:color w:val="585A60"/>
          <w:shd w:fill="FFFFFF" w:val="clear"/>
        </w:rPr>
        <w:t>Также являются несостоятельными доводы представителя о недопустимости в качестве доказательства протокола об административном правонарушении, поскольку каких-либо данных о составлении протокола с нарушением требований закона, которые бы свидетельствовали о его недопустимости, по делу не установлено.</w:t>
      </w:r>
    </w:p>
    <w:p>
      <w:pPr>
        <w:pStyle w:val="ConsPlusNormal"/>
        <w:ind w:firstLine="540"/>
        <w:jc w:val="both"/>
        <w:rPr/>
      </w:pPr>
      <w:r>
        <w:rPr>
          <w:color w:val="333333"/>
          <w:shd w:fill="FFFFFF" w:val="clear"/>
        </w:rPr>
        <w:t xml:space="preserve"> </w:t>
      </w:r>
      <w:r>
        <w:rPr/>
        <w:t>При таких обстоятельствах действия ООО «СТРОЙВЕКТОР» подлежат квалификации по ст. 19.5 ч. 1 КоАП РФ как невыполнение в установленный срок законного предписания органа,  осуществляющего муниципальный контроль   об устранении нарушений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ст. 4.1 ч.3 КоАП РФ, при назначении административного наказания юридическому лицу учитывается  характер совершенного административного правонарушения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инимая во внимание характер совершенного административного правонарушения,   отсутствие смягчающих и отягчающих обстоятельств,   мировой судья приходит к выводу  к выводу о возможности  назначения наказания в виде штрафа в минимальном пределе, предусмотренном  санкцией  ст. 19.5 ч. 1  КоАП РФ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           </w:t>
      </w:r>
      <w:r>
        <w:rPr/>
        <w:t xml:space="preserve">На основании изложенного, руководствуясь ст. ст. 29.9, 29.10 КоАП РФ,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color w:val="585A60"/>
          <w:sz w:val="28"/>
          <w:szCs w:val="28"/>
          <w:shd w:fill="FFFFFF" w:val="clear"/>
        </w:rPr>
        <w:t xml:space="preserve"> ООО «СТРОЙВЕКТОР» </w:t>
      </w:r>
      <w:r>
        <w:rPr>
          <w:color w:val="000000"/>
          <w:sz w:val="28"/>
          <w:szCs w:val="28"/>
        </w:rPr>
        <w:t xml:space="preserve">признать виновным  в совершении административного правонарушения, предусмотренного ст. 19.5 ч. 1  Кодекса Российской Федерации об административных правонарушениях, и назначить  административное наказание в виде штрафа в размере 10000 (десять тысяч ) рублей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Штраф подлежит уплате по реквизитам:   УФК по г. Севастополю (для Департамента городского хозяйства города Севастополя), КПП 920401001, ИНН 9204005268, код ОКТМО 67000000, Банк России, отделение Севастополь, БИК 046711001, счет № 40101810167110000001, лицевой счет 04742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49780, КБК 8421169002002000014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Разъяснить. 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color w:val="000000"/>
          <w:sz w:val="28"/>
          <w:szCs w:val="28"/>
          <w:shd w:fill="FFFFFF" w:val="clear"/>
        </w:rPr>
        <w:t xml:space="preserve">(г.Симферополь, ул. Киевская, 55/2, четвертый этаж) в указанный срок. </w:t>
      </w:r>
      <w:r>
        <w:rPr>
          <w:color w:val="000000"/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color w:val="000000"/>
          <w:sz w:val="28"/>
          <w:szCs w:val="28"/>
        </w:rPr>
        <w:t xml:space="preserve"> Железнодорожный районный суд г. Симферополя Республики Крым через судебный участок  № 5 Железнодорожного судебного района                       г. Симферополя Республики Кры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Попова Н.И.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