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>Дело № 5-5-1</w:t>
      </w:r>
      <w:r>
        <w:rPr>
          <w:b w:val="false"/>
          <w:sz w:val="27"/>
          <w:szCs w:val="27"/>
          <w:lang w:val="en-US"/>
        </w:rPr>
        <w:t>3</w:t>
      </w:r>
      <w:r>
        <w:rPr>
          <w:b w:val="false"/>
          <w:sz w:val="27"/>
          <w:szCs w:val="27"/>
        </w:rPr>
        <w:t xml:space="preserve">4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мар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Меншаевой Г.С.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Мешаевой Гульбияз Серверовны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Меншаева Г.С.</w:t>
      </w:r>
      <w:r>
        <w:rPr>
          <w:sz w:val="27"/>
          <w:szCs w:val="27"/>
        </w:rPr>
        <w:t>, будучи привлеченным к административной ответственности постановлением мирового судьи судебного участка №5 Железнодорожного района г. Симферополь Республика Крым от 18.12.2018г. за совершение административного правонарушения, предусмотренного ст. 14.1 ч.1 КоАП РФ с назначением административного наказания в виде штрафа в сумме 500 (пятьсот) рублей, вступившим в законную в законную силу 10.01.2019 г., не уплатила административный штраф в сумме 500 (пятьсот) руб. по состоянию на 11.03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 xml:space="preserve">Меншаева Г.С. </w:t>
      </w:r>
      <w:r>
        <w:rPr>
          <w:sz w:val="27"/>
          <w:szCs w:val="27"/>
        </w:rPr>
        <w:t>вину в совершении вышеуказанного правонарушения признала в полном объеме, раскаялась. Пояснила, что штраф уплатила, чек потеряла, у приставов оплатила повторно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Меншаевой Г.С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Меншаевой Г.С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№107 об административном правонарушении от 14.03.2019г. (л.д.1); копией постановления </w:t>
      </w:r>
      <w:r>
        <w:rPr>
          <w:sz w:val="27"/>
          <w:szCs w:val="27"/>
        </w:rPr>
        <w:t xml:space="preserve">мирового судьи судебного участка №5 Железнодорожного района г. Симферополь Республика Крым от 18.12.2018г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 xml:space="preserve">Меншаевой Г.С.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20.25 ч.1 КоАП РФ</w:t>
      </w:r>
      <w:r>
        <w:rPr>
          <w:sz w:val="27"/>
          <w:szCs w:val="27"/>
          <w:shd w:fill="FFFFFF" w:val="clear"/>
        </w:rPr>
        <w:t xml:space="preserve"> к штрафу в сумме 500 руб. Постановление вступило в законную силу  10</w:t>
      </w:r>
      <w:r>
        <w:rPr>
          <w:sz w:val="27"/>
          <w:szCs w:val="27"/>
        </w:rPr>
        <w:t xml:space="preserve">.01.2019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 xml:space="preserve">Меншаевой Г.С. </w:t>
      </w:r>
      <w:r>
        <w:rPr>
          <w:sz w:val="27"/>
          <w:szCs w:val="27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10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Меншаевой Г.С. </w:t>
      </w:r>
      <w:r>
        <w:rPr>
          <w:sz w:val="27"/>
          <w:szCs w:val="27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Меншаевой Г.С.,</w:t>
      </w:r>
      <w:r>
        <w:rPr>
          <w:sz w:val="27"/>
          <w:szCs w:val="27"/>
        </w:rPr>
        <w:t xml:space="preserve"> раскаявшегося в содеянном,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Меншаевой Г.С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Меншаевой Гульбияз Серверовны</w:t>
      </w:r>
      <w:r>
        <w:rPr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(Отдел судебных приставов по Железнодорожному району г. Симферополя УФССП России по Республике Крым), р/с 40302810635101000001, БИК 043510001, ИНН 7702835613, КПП 910245003, КБК 38200000000000000000, лиц.сч. 05751А93080, ОКАТО 35701000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Меншаевой Г.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>Меншаевой Г.С.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