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34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 Нормуминова А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Нормуминова Анвара Алиевича, 24.02.1991 года рождения, уроженца                      с. Нариманово Наримановского района п/с Пайарыкского района Самаркандской обл. Узбекской ССР,  зарегистрированного и проживающего  по адресу:  г. Симферополь, ул. Коктебель, д. 4, официально не работающего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ормуминов А.А., будучи привлеченным  к административной ответственности постановлением  инспектора ДПС ОР ДПС ГИБДД МВД по Республике Крым       от 12.11.2019 г.   за совершение административного правонарушения, предусмотренного ст. 12.19 ч. 3 КоАП РФ с назначением административного наказания в виде штрафа в сумме1000 руб., вступившим   в законную силу 23.11.2019 г., не уплатил административный штраф в сумме 10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Нормуминов  А.А. пояснил, что  забыл оплатить штраф в установленный законом срок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Нормуминова А.А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Нормуминова  А.А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об административном правонарушении  (л.д.1); копией постановления </w:t>
      </w:r>
      <w:r>
        <w:rPr>
          <w:sz w:val="28"/>
          <w:szCs w:val="28"/>
        </w:rPr>
        <w:t xml:space="preserve"> 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спектора ДПС ОР ДПС ГИБДД МВД по Республике Крым       от                 12.11.2019 г. о привлечении Нормуминова А.А. к административной ответственности   за совершение административного правонарушения, предусмотренного ст. 12.19 ч. 3 КоАП РФ с назначением административного наказания в виде штрафа в сумме1000 руб., вступившим   в законную силу 23.11.2019 г.,    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При этом в постановлении разъяснена обязанность уплатить штраф на указанные реквизиты не позднее шестидесяти дней со дня вступления постановления о наложении административного штрафа в законную силу, а также ответственность по ст. 20.25 ч.1 КоАП РФ.    Копия постановления получена Нормуминовым А.А. 12.11.2019 г.   (л.д. 3 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Нормуминова  А.А. 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Нормуминова А.А.,  раскаявшегося в содеянном,    что является обстоятельством, смягчающим административную ответственность,    прихожу к выводу  о возможности назначить ему   минимальное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585A60"/>
          <w:sz w:val="28"/>
          <w:szCs w:val="28"/>
          <w:shd w:fill="FFFFFF" w:val="clear"/>
        </w:rPr>
        <w:t>Нормуминова Анвара Алиевича</w:t>
      </w:r>
      <w:r>
        <w:rPr>
          <w:sz w:val="28"/>
          <w:szCs w:val="28"/>
        </w:rPr>
        <w:t xml:space="preserve">     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УИН 1881049120600000157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