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37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с участием   лица, в отношении которого ведется производство по делу об административном правонарушении Нужного М.С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д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Нужного Михаила Семеновича, </w:t>
      </w:r>
      <w:r>
        <w:rPr>
          <w:sz w:val="28"/>
          <w:szCs w:val="28"/>
        </w:rPr>
        <w:t xml:space="preserve">ДАННЫЕ 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Нужный М.С. 02 апреля</w:t>
      </w:r>
      <w:r>
        <w:rPr>
          <w:sz w:val="28"/>
          <w:szCs w:val="28"/>
        </w:rPr>
        <w:t xml:space="preserve"> 2018 г., являясь генеральным директором ДАННЫЕ в нарушение пп.5 п.1 ст.23  Налогового кодекса Российской Федерации, не обеспечила своевременное представление в ИФНС России по городу Симферополю, в установленный законом срок,  годовую бухгалтерскую (финансовую) отчетность за 2017г. (форма по КНД 0710096), фактически представленную  19.04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В судебном  заседании </w:t>
      </w:r>
      <w:r>
        <w:rPr>
          <w:shd w:fill="FFFFFF" w:val="clear"/>
        </w:rPr>
        <w:t xml:space="preserve">Нужный М.С. </w:t>
      </w:r>
      <w:r>
        <w:rPr/>
        <w:t xml:space="preserve"> полностью подтвердил обстоятельства совершенного правонарушения, признал вину, раскаялся.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Нужного М.С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Нужного М.С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15213/17 от 25.02.2019 г., согласно которому   установлено нарушение срока  представления в налоговый орган по месту регистрации </w:t>
      </w:r>
      <w:r>
        <w:rPr>
          <w:sz w:val="28"/>
          <w:szCs w:val="28"/>
        </w:rPr>
        <w:t xml:space="preserve">ДАННЫЕгодовую бухгалтерскую (финансовую) отчетность за 2017г. (форма по КНД 0710096) </w:t>
      </w:r>
      <w:r>
        <w:rPr>
          <w:sz w:val="28"/>
          <w:szCs w:val="28"/>
          <w:shd w:fill="FFFFFF" w:val="clear"/>
        </w:rPr>
        <w:t xml:space="preserve">(л.д. 1-3); копией </w:t>
      </w:r>
      <w:r>
        <w:rPr>
          <w:sz w:val="28"/>
          <w:szCs w:val="28"/>
        </w:rPr>
        <w:t>бухгалтерской (финансовой) отчетности за 2017г. (форма по КНД 0710096)  (л.д. 1-3),</w:t>
      </w:r>
      <w:r>
        <w:rPr>
          <w:sz w:val="28"/>
          <w:szCs w:val="28"/>
          <w:shd w:fill="FFFFFF" w:val="clear"/>
        </w:rPr>
        <w:t xml:space="preserve"> копией акта об обнаружении фактов, свидетельствующих о предусмотренных Налоговым кодексом Российской Федерации налоговых правонарушениях от 03.09.2018 г., согласно которому было установлено  указанное нарушение  (л.д. 12-13), копией бухгалтерской отчетности от19.04.2018.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 xml:space="preserve">Нужный М.С. </w:t>
      </w:r>
      <w:r>
        <w:rPr>
          <w:sz w:val="28"/>
          <w:szCs w:val="28"/>
        </w:rPr>
        <w:t>является директором  ДА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л.д. 17-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5 п.1 ст. 23 Налогового кодекса РФ,</w:t>
      </w:r>
      <w:r>
        <w:rPr/>
        <w:t xml:space="preserve"> </w:t>
      </w:r>
      <w:r>
        <w:rPr>
          <w:sz w:val="28"/>
          <w:szCs w:val="28"/>
        </w:rPr>
        <w:t>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пп.5 п.1 ст. 23 Налогового кодекса РФ, годовая бухгалтерская отчетность представляется налогоплательщиками не позднее трех месяцев по окончании отчетного года. В соответствии с пунктом 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Нужного М.С. 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Нужного М.С.</w:t>
      </w:r>
      <w:r>
        <w:rPr>
          <w:sz w:val="28"/>
          <w:szCs w:val="28"/>
        </w:rPr>
        <w:t>, который  согласно материалам дела  ранее не привлекался к административной ответственности за нарушение законодательства о налогах и сборах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Нужного Михаила Семено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Нужному М.С.,</w:t>
      </w:r>
      <w:r>
        <w:rPr>
          <w:sz w:val="28"/>
          <w:szCs w:val="28"/>
        </w:rPr>
        <w:t xml:space="preserve">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