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Дело № 5-5-138/2020</w:t>
      </w:r>
    </w:p>
    <w:p>
      <w:pPr>
        <w:pStyle w:val="Normal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b/>
          <w:bCs/>
          <w:color w:val="585A60"/>
        </w:rPr>
        <w:t xml:space="preserve">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 xml:space="preserve">18 февраля  2020 </w:t>
      </w:r>
      <w:r>
        <w:rPr>
          <w:color w:val="585A60"/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color w:val="585A60"/>
          <w:sz w:val="28"/>
          <w:szCs w:val="28"/>
        </w:rPr>
        <w:br/>
        <w:t xml:space="preserve">      Мировой с</w:t>
      </w:r>
      <w:r>
        <w:rPr>
          <w:color w:val="585A6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            Вдовина А.Э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Вдовина  Алексея Эдуардовича, ДАННЫЕ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</w:t>
      </w:r>
      <w:r>
        <w:rPr>
          <w:color w:val="585A60"/>
          <w:sz w:val="28"/>
          <w:szCs w:val="28"/>
        </w:rPr>
        <w:t xml:space="preserve">04 декабря   2019 г.   в 05:30 час. Вдовин А.Э.,  находясь по адресу:                      </w:t>
      </w:r>
      <w:r>
        <w:rPr>
          <w:color w:val="585A60"/>
          <w:sz w:val="28"/>
          <w:szCs w:val="28"/>
          <w:shd w:fill="FFFFFF" w:val="clear"/>
        </w:rPr>
        <w:t xml:space="preserve">ДАННЫЕ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</w:rPr>
        <w:t xml:space="preserve">,    употребил    наркотическое средство, без назначения врача. Согласно акту  медицинского освидетельствования на состояние опьянения   от 04.12.2019 г.   у Вдовина А.Э.    установлено состояние опьянения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</w:rPr>
        <w:t>Своими действиями Вдовин А.Э. 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 xml:space="preserve">Вдовин А.Э.   в судебном заседании вину  признал,   раскаялся. Пояснил, что употребил амфетамин, который заказал в сети «Интернет»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Вдовина А.Э.,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Вдовина А.Э.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 xml:space="preserve">Вдовина А.Э.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1); объяснением Вдовина А.Э. (л.д. 2 ),рапортом (л.д. 3) 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актом медицинского освидетельствования на состояние опьянения от                     04.12.2019 г.(л.д. 4).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Вдовиным А.Э. 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   Вдовина А.Э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Вдовина  Алексея Эдуардовича           </w:t>
      </w:r>
      <w:r>
        <w:rPr>
          <w:color w:val="585A6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063010009140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Разъяснить, 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Макарова А.А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Возложить на    Макарова А.А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