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142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марта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Коваленко М.Н.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Коваленко Марины Николаевны</w:t>
      </w:r>
      <w:r>
        <w:rPr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ДАННЫЕ </w:t>
      </w:r>
      <w:r>
        <w:rPr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 привлечении её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Коваленко М.Н.</w:t>
      </w:r>
      <w:r>
        <w:rPr>
          <w:sz w:val="27"/>
          <w:szCs w:val="27"/>
        </w:rPr>
        <w:t xml:space="preserve">, будучи привлеченной к административной ответственности постановление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</w:rPr>
        <w:t>за совершение административного правонарушения, предусмотренного ст. 12.19 ч.3 КоАП РФ с назначением административного наказания в виде штрафа в сумме 1000 (одна тысяча) рублей, вступившим в законную в законную силу 30.12.2018 г., не уплатила административный штраф в сумме 1000 (одна тысяча) руб. по состоянию на 04.03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 xml:space="preserve">Коваленко М.Н. </w:t>
      </w:r>
      <w:r>
        <w:rPr>
          <w:sz w:val="27"/>
          <w:szCs w:val="27"/>
        </w:rPr>
        <w:t>вину в совершении вышеуказанного правонарушения признала в полном объеме, раскаялась. Пояснила, что на данный момент штраф  уплачен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Коваленко М.Н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 xml:space="preserve">Коваленко М.Н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  <w:shd w:fill="FFFFFF" w:val="clear"/>
        </w:rPr>
        <w:t xml:space="preserve">об административном правонарушении от 20.03.2019г. (л.д.1); копией постановления </w:t>
      </w:r>
      <w:r>
        <w:rPr>
          <w:sz w:val="27"/>
          <w:szCs w:val="27"/>
        </w:rPr>
        <w:t xml:space="preserve">по делу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</w:rPr>
        <w:t xml:space="preserve">от 19.12.2018г. </w:t>
      </w:r>
      <w:r>
        <w:rPr>
          <w:sz w:val="27"/>
          <w:szCs w:val="27"/>
          <w:shd w:fill="FFFFFF" w:val="clear"/>
        </w:rPr>
        <w:t xml:space="preserve">о привлечении  </w:t>
      </w:r>
      <w:r>
        <w:rPr>
          <w:rStyle w:val="Appleconvertedspace"/>
          <w:sz w:val="27"/>
          <w:szCs w:val="27"/>
          <w:shd w:fill="FFFFFF" w:val="clear"/>
        </w:rPr>
        <w:t xml:space="preserve">Коваленко М.Н. 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12.19 ч.3 КоАП РФ</w:t>
      </w:r>
      <w:r>
        <w:rPr>
          <w:sz w:val="27"/>
          <w:szCs w:val="27"/>
          <w:shd w:fill="FFFFFF" w:val="clear"/>
        </w:rPr>
        <w:t xml:space="preserve"> к штрафу в сумме 1000 руб. Постановление вступило в законную силу  30</w:t>
      </w:r>
      <w:r>
        <w:rPr>
          <w:sz w:val="27"/>
          <w:szCs w:val="27"/>
        </w:rPr>
        <w:t xml:space="preserve">.12.2018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 xml:space="preserve">Коваленко М.Н. </w:t>
      </w:r>
      <w:r>
        <w:rPr>
          <w:sz w:val="27"/>
          <w:szCs w:val="27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Коваленко М.Н. </w:t>
      </w:r>
      <w:r>
        <w:rPr>
          <w:sz w:val="27"/>
          <w:szCs w:val="27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Коваленко М.Н.,</w:t>
      </w:r>
      <w:r>
        <w:rPr>
          <w:sz w:val="27"/>
          <w:szCs w:val="27"/>
        </w:rPr>
        <w:t xml:space="preserve"> которая вину признала, раскаялась в содеянном, принятые меры к уплате штрафа, 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Коваленко М.Н.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Коваленко Марину Николаевну</w:t>
      </w:r>
      <w:r>
        <w:rPr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по Республики Крым (УМВД России по г. Симферополю), р/с 40101810335100010001 л/с 04751А92590, БИК 043510001, ИНН 9102003230, КПП 910201001, КБК 18811630020016000140,  УИН 18810491196000003746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Коваленко М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 xml:space="preserve">Коваленко М.Н., </w:t>
      </w:r>
      <w:r>
        <w:rPr>
          <w:sz w:val="27"/>
          <w:szCs w:val="27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