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46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Журавкова А.В., инспектора, составившего протокол – ФИО, 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9.24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>Журавкова Андрея Владимир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24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1.04.2018  г. в 00:39 час. Журавков А.В., проживающий по адресу:               АДРЕС, отсутствовал по  месту жительства, чем нарушил ограничения, установленные в отношении него  решением ДАННЫЕ  об  установлении административного надзора  по освобождению из мест лишения свободы сроком на 2 года, с установлением следующих административных ограничений: -  не посещать  места, где осуществляется  торговля спиртными напитками на розлив; 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сещать места проведения массовых мероприятий, митингов, демонстраций и участие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пребывать вне жилого или иного помещения, являющегося его местом жительства или пребывания, с 22:00 до 06:00 час.;</w:t>
      </w:r>
    </w:p>
    <w:p>
      <w:pPr>
        <w:pStyle w:val="Normal"/>
        <w:jc w:val="both"/>
        <w:rPr/>
      </w:pPr>
      <w:r>
        <w:rPr>
          <w:sz w:val="28"/>
          <w:szCs w:val="28"/>
        </w:rPr>
        <w:t>- не  выезжать за пределы места проживания  без разрешения органа внутренн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ться  дважды в месяц  в орган внутренних дел по месту жительства или пребыва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Журавков А.В.   вину в совершении вышеуказанного правонарушения признал в полном объеме, раскаялся в содеянном.   Пояснил, что ему известно об административных ограничениях, установленных в отношении него по решению суда, 01.04.2018 г. в момент проверки  он не находился дома. Инспектор ФИО в судебном заседании пояснила, что других нарушений Журавков А.В. не допускал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Корытяк В.В., а также инспектора ФИО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Журавкова А.В. имеются признаки административного правонарушения, предусмотренного  ч.1 ст.19.24 КоАП РФ.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Журавкова А.В.  в  совершении административного правонарушения, предусмотренного ст. 19.24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от ДАТА. (л.д.2); рапортом инспектора ФИО (л.д.3), планом-заданием проведения проверки Журавкова А.В., в отношении которого установлен административный надзор (л.д. 4), объяснениями родителей Журавкова А.В. – ФИО1, ФИО2 проживающих совместно с ним, о том, что 01.04.2018 г. в 00:39 час. их сын не находился дома, связь с ним отсутствовала (л.д. 5,6), рапортом сотрудника полиции              ФИО3,  проводившего проверку, о том, что Журавков А.В. отсутствовал по месту жительства (л.д. 7),  копией справки об освобождении Журавкова А.В.  из мест лишения свободы   (л.д. 9),   копией решения   </w:t>
      </w:r>
      <w:r>
        <w:rPr>
          <w:sz w:val="28"/>
          <w:szCs w:val="28"/>
        </w:rPr>
        <w:t xml:space="preserve">ДАННЫЕ   об  установлении административного надзора  по освобождению из мест лишения свободы в отношении  Журавкова А.В. сроком на 2 года с установлением ограничений: -  не посещать  места, где осуществляется  торговля спиртными напитками на розл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сещать места проведения массовых мероприятий, митингов, демонстраций и участие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пребывать вне жилого или иного помещения, являющегося его местом жительства или пребывания, с 22:00 до 06:00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выезжать за пределы места проживания  без разрешения органа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ться  дважды в месяц  в орган внутренних дел по месту жительства или пребывания для регистрации  (л.д. 13-14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в действиях Журавкова А.В.  имеется состав правонарушения, предусмотренного ст. 19.24 ч.1 КоАП РФ, а именно  несоблюдение лицом, в отношении которого  установлен административный надзор, административных ограничений, если эти действия (бездействие) 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редставленной в материалах дела характеристики  следует, что  Журавков А.В. по месту жительства  в целом   характеризуется положительно (л.д. 15). Принимая во внимание характер совершенного административного правонарушения,  а также учитывая данные о личности Журавкова А.В., раскаявшегося в содеянном,    что является смягчающим обстоятельством, отсутствие отягчающих обстоятельств, прихожу к выводу  о возможности назначить Журавкову А.В.  административное наказание в виде    штрафа  в минимальном размере, предусмотренном санкцией ст. 19.24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Журавкова Андрея Владимировича  признать виновным в совершении административного правонарушения, предусмотренного ст. 19.24 ч.1 Кодекса Российской Федерации об административных правонарушениях, и назначить ему административное наказание в виде штрафа в сумме 1000 руб. (одной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(УМВД России по  г. Симферополю), ИНН 9102003230, КПП 910201001, р/с № 40101810335100010001 в Отделении  по Республике Крым  ЦБ РФ, БИК 043510001,  КБК 1881164300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