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48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7 года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Крымской региональной общественной организации «Союз ветерано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вободного полка народного ополчения Республики Крым», 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Крымская региональная общественная организация «Союз ветеранов свободного полка народного ополчения Республики Крым»</w:t>
      </w:r>
      <w:r>
        <w:rPr>
          <w:sz w:val="28"/>
          <w:szCs w:val="28"/>
        </w:rPr>
        <w:t xml:space="preserve">, расположенная по адресу: </w:t>
      </w:r>
      <w:r>
        <w:rPr>
          <w:sz w:val="28"/>
          <w:szCs w:val="28"/>
          <w:shd w:fill="FFFFFF" w:val="clear"/>
        </w:rPr>
        <w:t>АДРЕС,</w:t>
      </w:r>
      <w:r>
        <w:rPr>
          <w:sz w:val="28"/>
          <w:szCs w:val="28"/>
        </w:rPr>
        <w:t xml:space="preserve"> зарегистрирована Главным управлением Министерства юстиции Российской Федерации по Республике Крым и Севастополю 29.06.2015г., запись в ЕГРЮЛ от 02.07.2015 г., ОГРН </w:t>
      </w:r>
      <w:r>
        <w:rPr>
          <w:sz w:val="28"/>
          <w:szCs w:val="28"/>
          <w:shd w:fill="FFFFFF" w:val="clear"/>
        </w:rPr>
        <w:t xml:space="preserve">НОМЕР, свидетельство о государственной регистрации некоммерческой организации повторно выдано ДАТА Главным управлением Министерства юстиции Российской Федерации по Республике Крым и Севастополю, учетный номер НОМЕР, в нарушение ст. 29 Федерального закона от 19.05.1995 г. № 82-ФЗ «Об общественных объединениях»,  п. 2 Постановления Правительства Российской Федерации от 15.04.2006 г. № 212 «О мерах реализации отдельных положений федеральных законов, регулирующих деятельность некоммерческих организаций»  </w:t>
      </w:r>
      <w:r>
        <w:rPr>
          <w:sz w:val="28"/>
          <w:szCs w:val="28"/>
        </w:rPr>
        <w:t>не представила в государственный орган, осуществляющий государственный контроль – Главное управление Министерства юстиции Российской Федерации по Республике Крым и Севастополю  в срок до 15 апреля  2017 г.  отчет о деятельности за 201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удебное заседание представитель </w:t>
      </w:r>
      <w:r>
        <w:rPr>
          <w:sz w:val="28"/>
          <w:szCs w:val="28"/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го полка народного ополчения Республики Крым» </w:t>
      </w:r>
      <w:r>
        <w:rPr>
          <w:color w:val="000000"/>
          <w:sz w:val="28"/>
          <w:szCs w:val="28"/>
        </w:rPr>
        <w:t>не явился. О времени и месте рассмотрения дела об административном правонарушении был уведомлен путем направления судебной повестки по адресу, указанному в едином государственном реестре юридических лиц. Повестка  вернулась на судебный участок в связи с отсутствием адресата по указанному адр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.3 ст.54 Гражданского кодекса Российской Федерации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итывая данные о надлежащем извещении представителя </w:t>
      </w:r>
      <w:r>
        <w:rPr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</w:rPr>
        <w:t xml:space="preserve"> </w:t>
      </w:r>
      <w:r>
        <w:rPr>
          <w:shd w:fill="FFFFFF" w:val="clear"/>
        </w:rPr>
        <w:t>свободного полка народного ополчения Республики Крым» по адресу регистрации юридического лица</w:t>
      </w:r>
      <w:r>
        <w:rPr>
          <w:color w:val="000000"/>
        </w:rPr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представителя </w:t>
      </w:r>
      <w:r>
        <w:rPr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</w:rPr>
        <w:t xml:space="preserve"> </w:t>
      </w:r>
      <w:r>
        <w:rPr>
          <w:shd w:fill="FFFFFF" w:val="clear"/>
        </w:rPr>
        <w:t>свободного полка народного ополчения Республики Крым»</w:t>
      </w:r>
      <w:r>
        <w:rPr>
          <w:color w:val="000000"/>
        </w:rPr>
        <w:t xml:space="preserve">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учив  материал об административном правонарушении,  и</w:t>
      </w:r>
      <w:r>
        <w:rPr>
          <w:color w:val="000000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го полка народного ополчения Республики Крым» </w:t>
      </w:r>
      <w:r>
        <w:rPr>
          <w:color w:val="000000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го полка народного ополчения Республики Крым»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№ НОМЕР   об административном правонарушении от 06.06.2017 г., согласно которому было установлен факт непредставления </w:t>
      </w:r>
      <w:r>
        <w:rPr>
          <w:sz w:val="28"/>
          <w:szCs w:val="28"/>
        </w:rPr>
        <w:t xml:space="preserve">в   Главное управление Министерства юстиции Российской Федерации по Республике Крым и Севастополю  в срок до 15 апреля  2017 г.  отчета  о деятельности некоммерческой организации  за 2016 год </w:t>
      </w:r>
      <w:r>
        <w:rPr>
          <w:color w:val="585A60"/>
          <w:sz w:val="28"/>
          <w:szCs w:val="28"/>
          <w:shd w:fill="FFFFFF" w:val="clear"/>
        </w:rPr>
        <w:t xml:space="preserve"> (л.д. 1-3); копией служебной записки, в которой указан  перечень некоммерческих  организаций, которые не представили отчеты о своей деятельности за 2016 г.(л.д. 4-5)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  <w:shd w:fill="FFFFFF" w:val="clear"/>
        </w:rPr>
        <w:t xml:space="preserve">ст. 29 Федерального закона от 19.05.1995 г. № 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е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 </w:t>
      </w:r>
      <w:r>
        <w:rPr>
          <w:color w:val="585A60"/>
          <w:sz w:val="28"/>
          <w:szCs w:val="28"/>
          <w:shd w:fill="FFFFFF" w:val="clear"/>
        </w:rPr>
        <w:t xml:space="preserve">В силу п.2 Постановления </w:t>
      </w:r>
      <w:r>
        <w:rPr>
          <w:sz w:val="28"/>
          <w:szCs w:val="28"/>
          <w:shd w:fill="FFFFFF" w:val="clear"/>
        </w:rPr>
        <w:t>Правительства Российской Федерации от 15.04.2006 г. № 212 «О мерах реализации отдельных положений федеральных законов, регулирующих деятельность некоммерческих организаций»  некоммерческая организация представляет отчет о своей деятельности ежегодно, не позднее 15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данных о том, что </w:t>
      </w:r>
      <w:r>
        <w:rPr>
          <w:sz w:val="28"/>
          <w:szCs w:val="28"/>
          <w:shd w:fill="FFFFFF" w:val="clear"/>
        </w:rPr>
        <w:t xml:space="preserve">Крымская региональная общественная организация «Союз ветеранов свободного полка народного ополчения Республики Крым» </w:t>
      </w:r>
      <w:r>
        <w:rPr>
          <w:sz w:val="28"/>
          <w:szCs w:val="28"/>
        </w:rPr>
        <w:t>ранее привлекалась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го полка народного ополчения Республики Крым»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</w:t>
      </w:r>
      <w:r>
        <w:rPr>
          <w:sz w:val="28"/>
          <w:szCs w:val="28"/>
          <w:shd w:fill="FFFFFF" w:val="clear"/>
        </w:rPr>
        <w:t>Крымской региональной общественной организации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вободного полка народного ополчения Республики Крым»</w:t>
      </w:r>
      <w:r>
        <w:rPr>
          <w:sz w:val="28"/>
          <w:szCs w:val="28"/>
        </w:rPr>
        <w:t xml:space="preserve">, которая согласно материалам дела  ранее не привлекалась  к административной ответственности за совершение однородных административных правонарушений, является некоммерческой организацией, отсутствие обстоятельств, отягчающих и смягчающих административную ответственность, прихожу к выводу 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Крымскую региональную общественную организацию «Союз ветер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го полка народного ополчения Республики Крым»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