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48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  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Мамян А.С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мяна Айка Самсоновича</w:t>
      </w:r>
      <w:r>
        <w:rPr>
          <w:sz w:val="28"/>
          <w:szCs w:val="28"/>
        </w:rPr>
        <w:t xml:space="preserve">, 10.02.1984 года рождения, уроженца гор. Ноемберян, Армянской ССР, гражданина Российской Федерации, зарегистрированного по адресу: ул. Жуковского/Маяковского, д.26/7, кв.3, </w:t>
      </w:r>
    </w:p>
    <w:p>
      <w:pPr>
        <w:pStyle w:val="Normal"/>
        <w:jc w:val="both"/>
        <w:rPr/>
      </w:pPr>
      <w:r>
        <w:rPr>
          <w:sz w:val="28"/>
          <w:szCs w:val="28"/>
        </w:rPr>
        <w:t>г. Симферополь, Республика Крым, проживающего по адресу: ул. Маршала Жукова, д.15, кв.319,  г. Симферополь, Республика Крым, официально не трудоустроенного, женатого, имеющего троих мал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мян А.С., будучи привлеченным к административной ответственности постановлением      мирового судьи судебного участка № 5 Железнодорожного  судебного района г. Симферополя  Республики Крым от 26 июня  2019 г.   за совершение административного правонарушения, предусмотренного ст. 12.26 ч. 1 КоАП РФ с назначением административного наказания в виде штрафа в сумме 30000 руб., вступившим в законную в законную силу 20.08.2019 г., по которому ему предоставлена рассрочка уплаты  штрафа постановлением мирового судьи от 28 августа 2019г., вступившим в законную силу 10.09.2019г., сроком на 3 месяца  с момента вступления в законную силу, не уплатил административный штраф в сумме 300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 Мамян А.С. пояснил, что не  оплатил  штраф, в связи с тяжелым материальным положением.  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Мамян А.С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color w:val="585A60"/>
          <w:sz w:val="28"/>
          <w:szCs w:val="28"/>
        </w:rPr>
        <w:t>Мамян А.С.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мирового судьи  от 26.06.2019 г. о привлечении                    </w:t>
      </w:r>
      <w:r>
        <w:rPr>
          <w:color w:val="585A60"/>
          <w:sz w:val="28"/>
          <w:szCs w:val="28"/>
        </w:rPr>
        <w:t xml:space="preserve">его </w:t>
      </w:r>
      <w:r>
        <w:rPr>
          <w:color w:val="585A60"/>
          <w:sz w:val="28"/>
          <w:szCs w:val="28"/>
          <w:shd w:fill="FFFFFF" w:val="clear"/>
        </w:rPr>
        <w:t xml:space="preserve"> к административной ответственности по ст. 12.26 ч.1 КоАП РФ к штрафу в сумме 30000 руб., на котором имеется отметка о вступлении постановления в законную силу 20.08.2019 г., а также о том, что по состоянию на 10.02.2020 г. штраф уплачен не был  </w:t>
      </w:r>
      <w:r>
        <w:rPr>
          <w:sz w:val="28"/>
          <w:szCs w:val="28"/>
        </w:rPr>
        <w:t xml:space="preserve">   (л.д. 7-10), постановлением мирового судьи от 28 августа 2019 г. о предоставлении рассрочки уплаты штрафа сроком на 3 месяца  с момента вступления постановления в законную силу 9постановление вступило в законную силу 10.09.2019 г.) (л.д. 11), постановлением о возбуждении исполнительного производства судебного пристава-исполнителя от         26.02.2020г.  (л.д.3-5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585A60"/>
          <w:sz w:val="28"/>
          <w:szCs w:val="28"/>
        </w:rPr>
        <w:t>Мамян А.С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585A60"/>
          <w:sz w:val="28"/>
          <w:szCs w:val="28"/>
        </w:rPr>
        <w:t>Мамян А.С.,</w:t>
      </w:r>
      <w:r>
        <w:rPr>
          <w:sz w:val="28"/>
          <w:szCs w:val="28"/>
        </w:rPr>
        <w:t xml:space="preserve"> его материальное положение, отсутствие отягчающих и смягчающих обстоятельств, прихожу к выводу  о необходимости назначения ему наказания в виде обяза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отренных законом препятствий для назначения данного вида наказания  </w:t>
      </w:r>
      <w:r>
        <w:rPr>
          <w:color w:val="585A60"/>
          <w:sz w:val="28"/>
          <w:szCs w:val="28"/>
        </w:rPr>
        <w:t xml:space="preserve">Мамян А.С. </w:t>
      </w:r>
      <w:r>
        <w:rPr>
          <w:sz w:val="28"/>
          <w:szCs w:val="28"/>
        </w:rPr>
        <w:t xml:space="preserve"> по делу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мян Айка Самсоновича  признать виновным в совершении административного правонарушения, предусмотренного ст. 20.25 ч.1  Кодекса Российской Федерации об административных правонарушениях, и назначить ему административное наказание в виде   обязательных работ  на срок 20 (двадцать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E945A2953F31FF802A78550542857B8AA586411A5F3BF8694A6E603E0C81B83C649850998ED708AD71148FFE2D65FC2B3FC10F8F5U218O" TargetMode="External"/><Relationship Id="rId3" Type="http://schemas.openxmlformats.org/officeDocument/2006/relationships/hyperlink" Target="consultantplus://offline/ref=42FE945A2953F31FF802A78550542857B8AA586411A5F3BF8694A6E603E0C81B83C649860E93E4708AD71148FFE2D65FC2B3FC10F8F5U218O" TargetMode="External"/><Relationship Id="rId4" Type="http://schemas.openxmlformats.org/officeDocument/2006/relationships/hyperlink" Target="consultantplus://offline/ref=42FE945A2953F31FF802A78550542857B8AA586411A5F3BF8694A6E603E0C81B83C649880A91EE708AD71148FFE2D65FC2B3FC10F8F5U218O" TargetMode="External"/><Relationship Id="rId5" Type="http://schemas.openxmlformats.org/officeDocument/2006/relationships/hyperlink" Target="consultantplus://offline/ref=42FE945A2953F31FF802A78550542857B8AA586411A5F3BF8694A6E603E0C81B83C649810992E57BDA8D014CB6B5DD43C4AFE210E6F52836U91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