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49/2020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6  февраля   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Хнан В.Д.,   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нан Вячеслава Довиковича, 27.11.1954  года рождения, уроженца г. Миасс,  гражданина Российской Федерации, пенсионер,   зарегистрированного и проживающего по адресу: г. Симферополь, ул. Маршала Жукова д. 35, кв.74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нан В.Д., будучи привлеченным к административной ответственности постановлением      мирового судьи судебного участка № 5 Железнодорожного  судебного района г. Симферополя  Республики Крым от  02 сентября  2019 г.   за совершение административного правонарушения, предусмотренного ст. 12.8 ч. 1 КоАП РФ с назначением административного наказания в виде штрафа в сумме 30000 руб., вступившим в законную в законную силу 02.10.2019 г., не уплатил административный штраф в сумме 30000 руб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 Хнан В.Д. пояснил, что не  оплатил  штраф, в связи с тем, что адвокат не передал постановление от 02.09.2019 с реквизитами для оплаты штрафа, штраф в размере 30000 тысяч рублей оплатил 26.02.2020 .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 Хнан В.Д.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Хнан В.Д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>Хнан В.Д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мирового судьи  от 02.09.2019 г. о привлечении                   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ст. 12.8 ч.1 КоАП РФ к штрафу в сумме 30000 руб., на котором имеется отметка о вступлении постановления в законную силу 02.10.2019 г., а также о том, что по состоянию на 02.12.2019 г. штраф уплачен не был  </w:t>
      </w:r>
      <w:r>
        <w:rPr>
          <w:sz w:val="28"/>
          <w:szCs w:val="28"/>
        </w:rPr>
        <w:t xml:space="preserve">   (л.д. 7-11), постановлением о возбуждении исполнительного производства судебного пристава-исполнителя от         26.02.2020г.  (л.д.3-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Хнан В.Д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Хнан В.Д., его материальное положение, отсутствие отягчающих и смягчающих обстоятельств, прихожу к выводу  о необходимости назначения ему наказания в виде обязатель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усмотренных законом препятствий для назначения данного вида наказания  Хнан В.Д.  по делу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нан Вячеслава Довиковича  признать виновным в совершении административного правонарушения, предусмотренного ст. 20.25 ч.1  Кодекса Российской Федерации об административных правонарушениях, и назначить ему административное наказание в виде 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9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 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