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51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я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с участием лица, привлекаемого к административной ответственности – Липчанской С.С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Липчанской Светланы Сергее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пчанская С.С.  в срок до 02 мая 2017 г., являясь  </w:t>
      </w:r>
      <w:r>
        <w:rPr>
          <w:color w:val="585A60"/>
          <w:sz w:val="28"/>
          <w:szCs w:val="28"/>
          <w:shd w:fill="FFFFFF" w:val="clear"/>
        </w:rPr>
        <w:t xml:space="preserve">директором ДАННЫЕ, </w:t>
      </w:r>
      <w:r>
        <w:rPr>
          <w:sz w:val="28"/>
          <w:szCs w:val="28"/>
        </w:rPr>
        <w:t xml:space="preserve"> расположенного по адресу: АДРЕС,  в нарушение ст. 23 п.1 п.п.4, ст. 431 п.7 Налогового кодекса РФ, не обеспечила своевременное представление в ИФНС России по городу Симферополю расчет по страховым взносам за первый квартал 2017 год (форма по КНД 1151111), фактически представленный ею 03.05.2017 г.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 xml:space="preserve">В судебном заседании Липчанская С.С. вину признала, обстоятельств, установленных в протоколе, не оспаривала.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Липчанской С.С. </w:t>
      </w:r>
      <w:r>
        <w:rPr/>
        <w:t xml:space="preserve">     </w:t>
      </w:r>
      <w:r>
        <w:rPr>
          <w:color w:val="585A6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об административном правонарушении (л.д.1-3),  актом камеральной налоговой проверки, установившим данное правонарушение (л.д. 7-8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 Липчанская С.С.    является    директором </w:t>
      </w:r>
      <w:r>
        <w:rPr>
          <w:color w:val="585A60"/>
          <w:sz w:val="28"/>
          <w:szCs w:val="28"/>
          <w:shd w:fill="FFFFFF" w:val="clear"/>
        </w:rPr>
        <w:t xml:space="preserve">ДАННЫЕ  </w:t>
      </w:r>
      <w:r>
        <w:rPr>
          <w:sz w:val="28"/>
          <w:szCs w:val="28"/>
        </w:rPr>
        <w:t xml:space="preserve"> (л.д.  17). Данных о том, что она ранее привлекалась к административной ответственности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 Липчанской С.С.  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Липчанской С.С.,    отсутствие отягчающих и смягчающих обстоятельств,   прихожу к выводу  о возможности  назначения наказания в виде штрафа в минимальном размере,  предусмотренным санкцией ст. 15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Липчанскую Светлану Сергеевну 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штрафа в размере 300 (триста )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19\11363 от 16.04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