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52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я 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 в отношении</w:t>
      </w:r>
    </w:p>
    <w:p>
      <w:pPr>
        <w:pStyle w:val="Normal"/>
        <w:rPr/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>Поляковой Ирины Васильевны, ДАННЫЕ,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якова И.В.  в срок до 02 мая 2017 г., являясь генеральным </w:t>
      </w:r>
      <w:r>
        <w:rPr>
          <w:color w:val="585A60"/>
          <w:sz w:val="28"/>
          <w:szCs w:val="28"/>
          <w:shd w:fill="FFFFFF" w:val="clear"/>
        </w:rPr>
        <w:t xml:space="preserve">директором ДАННЫЕ, </w:t>
      </w:r>
      <w:r>
        <w:rPr>
          <w:sz w:val="28"/>
          <w:szCs w:val="28"/>
        </w:rPr>
        <w:t xml:space="preserve"> расположенного по адресу: АДРЕС, в нарушение ст. 23 п.1 п.п.4, ст. 431 п.7 Налогового кодекса РФ, не обеспечила своевременное представление в ИФНС России по городу Симферополю расчет по страховым взносам за первый квартал 2017 год (форма по КНД 1151111), фактически представленной ею 25.05.2017 г.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 xml:space="preserve">В судебное заседание   Полякова И.В.  не явилась. О времени и месте рассмотрения дела об административном правонарушении была уведомлена надлежащим образом путем отправления телефонограммы.     Ходатайств об отложении рассмотрения дела от  Поляковой И.В.   не поступало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На основании ст. 25.1 ч.2 КоАП РФ, прихожу к выводу о  возможности  рассмотрения дела  в  отсутствие Поляковой И.В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>Поляковой И.В.</w:t>
      </w:r>
      <w:r>
        <w:rPr/>
        <w:t xml:space="preserve">                   </w:t>
      </w:r>
      <w:r>
        <w:rPr>
          <w:color w:val="585A60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об административном правонарушении (л.д.1-3),  актом камеральной налоговой проверки, установившим данное правонарушение (л.д. 7-8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  Полякова И.В.   является генеральным  директором </w:t>
      </w:r>
      <w:r>
        <w:rPr>
          <w:color w:val="585A60"/>
          <w:sz w:val="28"/>
          <w:szCs w:val="28"/>
          <w:shd w:fill="FFFFFF" w:val="clear"/>
        </w:rPr>
        <w:t xml:space="preserve">ДАННЫЕ  </w:t>
      </w:r>
      <w:r>
        <w:rPr>
          <w:sz w:val="28"/>
          <w:szCs w:val="28"/>
        </w:rPr>
        <w:t xml:space="preserve"> (л.д.  17). Данных о том, что она ранее привлекалась к административной ответственности,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 Поляковой И.В.  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Поляковой И.В., которая согласно материалам дела  ранее не привлекалась   к административной ответственности </w:t>
      </w:r>
      <w:r>
        <w:rPr>
          <w:color w:val="585A60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 xml:space="preserve">,     прихожу к выводу  к выводу о возможности ограничиться административным  наказанием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color w:val="585A60"/>
          <w:sz w:val="28"/>
          <w:szCs w:val="28"/>
          <w:shd w:fill="FFFFFF" w:val="clear"/>
        </w:rPr>
        <w:t>Полякову Ирину Васильевну</w:t>
      </w:r>
      <w:r>
        <w:rPr>
          <w:sz w:val="28"/>
          <w:szCs w:val="28"/>
        </w:rPr>
        <w:t xml:space="preserve">   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 административное наказание в виде предупреждения. 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