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                             </w:t>
      </w:r>
      <w:r>
        <w:rPr>
          <w:b w:val="false"/>
        </w:rPr>
        <w:t xml:space="preserve">Дело № 5-5-116/2020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 марта 2020 года</w:t>
        <w:tab/>
        <w:t xml:space="preserve">                                                    г. Симферополь </w:t>
      </w:r>
    </w:p>
    <w:p>
      <w:pPr>
        <w:pStyle w:val="Normal"/>
        <w:jc w:val="both"/>
        <w:rPr>
          <w:color w:val="585A6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) Попова Н.И.,          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  в отношении</w:t>
      </w:r>
    </w:p>
    <w:p>
      <w:pPr>
        <w:pStyle w:val="Normal"/>
        <w:jc w:val="both"/>
        <w:rPr>
          <w:rStyle w:val="Appleconvertedspace"/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        </w:t>
      </w:r>
      <w:r>
        <w:rPr>
          <w:color w:val="585A60"/>
          <w:sz w:val="28"/>
          <w:szCs w:val="28"/>
          <w:shd w:fill="FFFFFF" w:val="clear"/>
        </w:rPr>
        <w:t xml:space="preserve">Индивидуального предпринимателя Богданова  Евгения Евгеньевича, </w:t>
      </w:r>
      <w:r>
        <w:rPr>
          <w:color w:val="000000"/>
          <w:sz w:val="28"/>
          <w:szCs w:val="28"/>
          <w:shd w:fill="FFFFFF" w:val="clear"/>
        </w:rPr>
        <w:t>ДА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9.5 ч. 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тношении Богданова Е.Е.  старшим государственным налоговым инспектором составлен протокол об административном правонарушении, предусмотренном ст. 19.5 ч.1 КоАП РФ.     Как указано в протоколе, в отношении ИП Богданова Е.Е. было вынесено представление № 337 от 27.09.2019 г. по результатам рассмотрения дела об административном правонарушении по ч.2 ст. 14.5 КоАП РФ, которым предписано впредь при осуществлении расчетов за реализуемые товары, выполняемые работы, оказываемые услуги в обязательном порядке применять контрольно-кассовую технику, зарегистрированную в соответствии с законодательством РФ. Об устранении нарушений законодательства РФ в сфере применения контрольно-кассовой техники сообщить начальнику Межрайонной ИФНС России № 8 по Республике Крым в течение 1 месяца со дня получения представления. Представление получено 05.10.2019 г., однако, в срок до 06.11.2019 г.  ИП Богданов Е.Е. не сообщил  в течение месяца со дня получения представления об устранении  нарушений действующего законодатель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удебное   заседание лицо, привлекаемое к административной ответственности, не явилось, извещалось о времени и месте рассмотрения дела надлежащим образом путем отправления телефонограммы.  Хода</w:t>
      </w:r>
      <w:r>
        <w:rPr>
          <w:color w:val="000000"/>
          <w:sz w:val="28"/>
          <w:szCs w:val="28"/>
        </w:rPr>
        <w:t xml:space="preserve">тайств об отложении рассмотрения дела, а также возражений против рассмотрения дела в его отсутствие,   не поступало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Учитывая данные о надлежащем извещении  Богданова Е.Е., а также принимая во внимание отсутствие ходатайств об отложении дела,  на основании ст. 25.1 ч.2 КоАП РФ, прихожу к выводу о  возможности  рассмотрения дела  в отсутствие    лица, привлекаемого к административной ответственност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</w:t>
      </w:r>
      <w:r>
        <w:rPr/>
        <w:t xml:space="preserve"> </w:t>
      </w:r>
      <w:r>
        <w:rPr>
          <w:color w:val="585A60"/>
        </w:rPr>
        <w:t xml:space="preserve">  </w:t>
      </w:r>
      <w:r>
        <w:rPr>
          <w:color w:val="585A60"/>
        </w:rPr>
        <w:t>И</w:t>
      </w:r>
      <w:r>
        <w:rPr>
          <w:color w:val="333333"/>
          <w:shd w:fill="FFFFFF" w:val="clear"/>
        </w:rPr>
        <w:t xml:space="preserve">сследовав и оценив представленные по делу доказательства, прихожу к выводу о  необходимости прекращения производства по делу в отношении   ИП Богданова Е.Е. </w:t>
      </w:r>
      <w:r>
        <w:rPr/>
        <w:t xml:space="preserve">  </w:t>
      </w:r>
    </w:p>
    <w:p>
      <w:pPr>
        <w:pStyle w:val="ConsPlusNormal"/>
        <w:ind w:firstLine="540"/>
        <w:jc w:val="both"/>
        <w:rPr/>
      </w:pPr>
      <w:r>
        <w:rPr>
          <w:color w:val="333333"/>
          <w:shd w:fill="FFFFFF" w:val="clear"/>
        </w:rPr>
        <w:t>Как  усматривается из материалов дела,   ИП Богданов Е.Е. был привлечен к административной ответственности начальником Межрайонной инспекции ФНС № 8 по Республике Крым постановлением от 27 сентября 2019 г. по ст. 14.5 ч.2  КоАП РФ к наказанию в виде предупреждения.</w:t>
      </w:r>
    </w:p>
    <w:p>
      <w:pPr>
        <w:pStyle w:val="ConsPlusNormal"/>
        <w:ind w:firstLine="54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27 сентября 2019 г.  начальником инспекции вынесено представление ИП Богданову Е.Е., согласно которому  он подвергнут административному наказанию за то, что   при наличном денежном расчете за покупку одной пачки сигарет «Ротманс» продавец </w:t>
      </w:r>
      <w:r>
        <w:rPr>
          <w:color w:val="000000"/>
          <w:shd w:fill="FFFFFF" w:val="clear"/>
        </w:rPr>
        <w:t>ДАННЫЕ</w:t>
      </w:r>
      <w:r>
        <w:rPr>
          <w:color w:val="333333"/>
          <w:shd w:fill="FFFFFF" w:val="clear"/>
        </w:rPr>
        <w:t>приняла банковскую карту, провела покупку через банковский терминал, при этом чек по контрольно-кассовой технике Меркурий -180Ф (</w:t>
      </w:r>
      <w:r>
        <w:rPr>
          <w:color w:val="000000"/>
          <w:shd w:fill="FFFFFF" w:val="clear"/>
        </w:rPr>
        <w:t>ДАННЫЕ</w:t>
      </w:r>
      <w:r>
        <w:rPr>
          <w:color w:val="333333"/>
          <w:shd w:fill="FFFFFF" w:val="clear"/>
        </w:rPr>
        <w:t xml:space="preserve">) не отпечатан и не выдан покупателю, то есть был реализован товар без применения контрольно-кассовой техники, что подтверждается протоколом об административном правонарушении  от 30.08.2019 г. Ответственность за данное правонарушение установлена ст. 14.5 ч.2 КоАП РФ. Установлено, что совершению административного правонарушения способствовало несоблюдение законодательства в части применения контрольно-кассовой техники. Учитывая изложенное, вносится представление ИП Богданову Е.Е. по устранению причин и условий , способствующих совершению административного правонарушения:  впредь при осуществлении расчетов за реализуемые товары, выполняемые работы, оказываемые услуги в обязательном порядке применять контрольно-кассовую технику, зарегистрированную в соответствии с законодательством РФ.  Об устранении нарушений законодательства РФ в сфере применения контрольно-кассовой техники сообщить письменно начальнику Межрайонной ИФНС России № 8 по Республике Крым в течение 1 месяца со дня получения представления. </w:t>
      </w:r>
    </w:p>
    <w:p>
      <w:pPr>
        <w:pStyle w:val="ConsPlusNormal"/>
        <w:ind w:firstLine="540"/>
        <w:jc w:val="both"/>
        <w:rPr/>
      </w:pPr>
      <w:r>
        <w:rPr>
          <w:color w:val="333333"/>
          <w:shd w:fill="FFFFFF" w:val="clear"/>
        </w:rPr>
        <w:t xml:space="preserve">Действия ИП Богданова Е.Е.  при обстоятельствах совершения правонарушения, изложенных выше,  составителем протокола квалифицированы по ст. 19.5 ч.1 КоАП РФ. При этом в представлении также имеется указание на то, что  невыполнение представления  в установленный срок влечет административную ответственность в соответствии со ст. 19.5 КоАП РФ. </w:t>
      </w:r>
    </w:p>
    <w:p>
      <w:pPr>
        <w:pStyle w:val="ConsPlusNormal"/>
        <w:ind w:firstLine="540"/>
        <w:jc w:val="both"/>
        <w:rPr>
          <w:color w:val="585A60"/>
        </w:rPr>
      </w:pP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 xml:space="preserve">Однако,  с такой квалификацией действий ИП Богданова Е.Е. мировой судья согласиться не может и полагает, что при данных обстоятельствах его действия должны были быть квалифицированы по ст. 19.6 КоАП РФ, как </w:t>
      </w:r>
      <w:r>
        <w:rPr/>
        <w:t>непринятие по представлению  должностного лица, рассмотревшего дело об административном правонарушении, мер по устранению причин и условий, способствовавших  совершению административного правонарушения.</w:t>
      </w:r>
    </w:p>
    <w:p>
      <w:pPr>
        <w:pStyle w:val="ConsPlusNormal"/>
        <w:ind w:firstLine="54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 xml:space="preserve">Статья 19.5 ч.1 КоАП РФ предусматривает ответственность за невыполнение в установленный срок законного предписания  (постановления, представления,  решения) органа (должностного лица), осуществляющего государственный  надзор (контроль), муниципальный контроль, об устранении  нарушений законодательства. </w:t>
      </w:r>
    </w:p>
    <w:p>
      <w:pPr>
        <w:pStyle w:val="ConsPlusNormal"/>
        <w:ind w:firstLine="540"/>
        <w:jc w:val="both"/>
        <w:rPr/>
      </w:pPr>
      <w:r>
        <w:rPr>
          <w:color w:val="333333"/>
          <w:shd w:fill="FFFFFF" w:val="clear"/>
        </w:rPr>
        <w:t>Внесение указанного предписания (постановления, представления,  решения) органа (должностного лица) предполагает установление определенного срока, к наступлению которого должны быть устранены нарушения законодательства. По истечению указанного срока факт исполнения или неисполнения подтверждается проведением соответствующей проверки.</w:t>
      </w:r>
    </w:p>
    <w:p>
      <w:pPr>
        <w:pStyle w:val="ConsPlusNormal"/>
        <w:ind w:firstLine="540"/>
        <w:jc w:val="both"/>
        <w:rPr/>
      </w:pPr>
      <w:r>
        <w:rPr>
          <w:color w:val="333333"/>
          <w:shd w:fill="FFFFFF" w:val="clear"/>
        </w:rPr>
        <w:t xml:space="preserve">Такой срок именно для устранения выявленных нарушений, как следует из содержания представления   № 337,  ИП Богданову Е.Е.  не устанавливался. Представление лишь содержит общее указание впредь при осуществлении расчетов за реализуемые товары, выполняемые работы, оказываемые услуги в обязательном порядке применять контрольно-кассовую технику, зарегистрированную в соответствии с законодательством РФ.  Каких-либо доказательств  того, что после вынесения представления ИП Богдановым Е.Е. при  осуществлении расчетов за реализуемые товары, выполняемые работы, оказываемые услуги в обязательном порядке не применялась  контрольно-кассовая техника, зарегистрированная в соответствии с законодательством РФ, материалы дела не содержат.  Более того, в указанном  представлении </w:t>
      </w:r>
      <w:r>
        <w:rPr/>
        <w:t xml:space="preserve">№ 337 указано, что оно является предписанием по   устранению причин и условий, способствовавших совершению административного правонарушения, то есть из его содержания усматривается, что  фактически оно </w:t>
      </w:r>
      <w:r>
        <w:rPr>
          <w:color w:val="333333"/>
          <w:shd w:fill="FFFFFF" w:val="clear"/>
        </w:rPr>
        <w:t xml:space="preserve"> было внесено  в порядке ст. 29.13 13 КоАП РФ.  </w:t>
      </w:r>
    </w:p>
    <w:p>
      <w:pPr>
        <w:pStyle w:val="ConsPlusNormal"/>
        <w:ind w:firstLine="540"/>
        <w:jc w:val="both"/>
        <w:rPr/>
      </w:pPr>
      <w:r>
        <w:rPr>
          <w:color w:val="333333"/>
          <w:shd w:fill="FFFFFF" w:val="clear"/>
        </w:rPr>
        <w:t xml:space="preserve">  </w:t>
      </w:r>
      <w:r>
        <w:rPr>
          <w:color w:val="333333"/>
          <w:shd w:fill="FFFFFF" w:val="clear"/>
        </w:rPr>
        <w:t xml:space="preserve">Согласно   </w:t>
      </w:r>
      <w:r>
        <w:rPr/>
        <w:t xml:space="preserve">ч.2 ст. 29.13 КоАП РФ, 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в орган, должностному лицу, внесшим представление.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Таким образом, материалы дела свидетельствуют о том, что  ИП Богдановым Е.Е.  не были исполнены требования ч.2 ст. 29.13. КоАП РФ о сообщении о принятых мерах по устранению причин и условий, способствовавших совершению административного правонарушения, в установленный законом срок. Указанные действия, объективная сторона которых описана в протоколе об административном правонарушении, образуют состав административного правонарушения, предусмотренного ст. 19.6 КоАП РФ, а не ст. 19.5 ч.1 КоАП РФ.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Тот факт, что в представлении указано, что   его </w:t>
      </w:r>
      <w:r>
        <w:rPr>
          <w:color w:val="333333"/>
          <w:shd w:fill="FFFFFF" w:val="clear"/>
        </w:rPr>
        <w:t xml:space="preserve">невыполнение  в установленный срок влечет административную ответственность в соответствии со ст. 19.5 КоАП РФ, не может являться основанием для квалификации действий ИП Богданова Е.Е. по ст. 19.5 ч.1 КоАП РФ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</w:t>
      </w:r>
      <w:r>
        <w:rPr>
          <w:rFonts w:eastAsia="Calibri"/>
          <w:sz w:val="28"/>
          <w:szCs w:val="28"/>
        </w:rPr>
        <w:t xml:space="preserve">ак следует из разъяснений, содержащихся в п. 20 Постановления </w:t>
      </w:r>
      <w:r>
        <w:rPr>
          <w:sz w:val="28"/>
          <w:szCs w:val="28"/>
        </w:rPr>
        <w:t>Постановления Пленума Верховного Суда РФ от 24.03.2005 N 5  "О некоторых вопросах, возникающих у судов при применении Кодекса Российской Федерации об административных правонарушениях",</w:t>
      </w:r>
      <w:r>
        <w:rPr/>
        <w:t xml:space="preserve">  </w:t>
      </w:r>
      <w:r>
        <w:rPr>
          <w:sz w:val="28"/>
          <w:szCs w:val="28"/>
        </w:rPr>
        <w:t>н</w:t>
      </w:r>
      <w:r>
        <w:rPr>
          <w:rFonts w:eastAsia="Calibri"/>
          <w:sz w:val="28"/>
          <w:szCs w:val="28"/>
        </w:rPr>
        <w:t xml:space="preserve">есмотря на обязательность указания в протоколе об административном правонарушении наряду с другими сведениями, перечисленными в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</w:rPr>
          <w:t>части 2 статьи 28.2</w:t>
        </w:r>
      </w:hyperlink>
      <w:r>
        <w:rPr>
          <w:rFonts w:eastAsia="Calibri"/>
          <w:sz w:val="28"/>
          <w:szCs w:val="28"/>
        </w:rPr>
        <w:t xml:space="preserve"> КоАП РФ, конкретной статьи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</w:rPr>
          <w:t>КоАП</w:t>
        </w:r>
      </w:hyperlink>
      <w:r>
        <w:rPr>
          <w:rFonts w:eastAsia="Calibri"/>
          <w:sz w:val="28"/>
          <w:szCs w:val="28"/>
        </w:rPr>
        <w:t xml:space="preserve"> РФ или закона субъекта Российской Федерации, предусматривающей административную ответственность за совершенное лицом правонарушение, право окончательной юридической квалификации действий (бездействия) лица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</w:rPr>
          <w:t>КоАП</w:t>
        </w:r>
      </w:hyperlink>
      <w:r>
        <w:rPr>
          <w:rFonts w:eastAsia="Calibri"/>
          <w:sz w:val="28"/>
          <w:szCs w:val="28"/>
        </w:rPr>
        <w:t xml:space="preserve"> РФ относит к полномочиям судь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Если при рассмотрении дела об административном правонарушении будет установлено, что протокол об административном правонарушении содержит неправильную квалификацию совершенного правонарушения, то судья вправе переквалифицировать действия (бездействие) лица, привлекаемого к административной ответственности, на другую статью (часть статьи)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</w:rPr>
          <w:t>КоАП</w:t>
        </w:r>
      </w:hyperlink>
      <w:r>
        <w:rPr>
          <w:rFonts w:eastAsia="Calibri"/>
          <w:sz w:val="28"/>
          <w:szCs w:val="28"/>
        </w:rPr>
        <w:t xml:space="preserve"> РФ, предусматривающую состав правонарушения, имеющий единый родовой объект посягательства, в том числе и в случае, если рассмотрение данного дела отнесено к компетенции должностных лиц или несудебных органов, при условии, что назначаемое наказание не ухудшит положение лица, в отношении которого ведется производство по делу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</w:rPr>
      </w:pPr>
      <w:r>
        <w:rPr>
          <w:rFonts w:eastAsia="Calibri"/>
          <w:sz w:val="28"/>
          <w:szCs w:val="28"/>
        </w:rPr>
        <w:t>Принимая во внимание, что санкция ст. 19.5 ч.1 КоАП РФ предусматривает наказание для должностных лиц в виде штрафа от одной до двух тысяч рублей, а статьи  19.6 КоАП РФ – в виде штрафа  в размере от четырех до пяти тысяч рублей, то есть более суровое наказание,  мировой судья лишен возможности переквалифицировать действия ИП Богданова Е.Е. на ст. 19.6 КоАП РФ и принять решение о привлечении его к административной ответственности.</w:t>
      </w:r>
    </w:p>
    <w:p>
      <w:pPr>
        <w:pStyle w:val="ConsPlusNormal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При таких обстоятельствах производство по делу подлежит прекращению за отсутствием состава правонарушения, предусмотренного ст. 19.5 ч.1 КоАП РФ, в действиях ИП Богданова И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изводство по делу об административном правонарушении в отношении   Индивидуального предпринимателя Богданова Евгения Евгеньевича по ст. 19.5 ч.1   КоАП РФ       прекратить на основании ст. 24.5 ч.1 п. 2 КоАП РФ – за  отсутствием состава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           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      </w:t>
      </w:r>
      <w:r>
        <w:rPr/>
        <w:t>Мировой судья</w:t>
        <w:tab/>
        <w:tab/>
        <w:t xml:space="preserve">                                                                Попова Н.И.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EBBD31C9A6F0F221B42D0B37DBA02B5ADC951A60EA09F39FFB2B2A5B5C63E8DB950FAC4C9A5CF62E29F74E94694CE09BCAD416EBCBB31ECFBDO" TargetMode="External"/><Relationship Id="rId3" Type="http://schemas.openxmlformats.org/officeDocument/2006/relationships/hyperlink" Target="consultantplus://offline/ref=E7EBBD31C9A6F0F221B42D0B37DBA02B5ADC951A60EA09F39FFB2B2A5B5C63E8C99557A04D9C47FE2F3CA11FD1C3B4O" TargetMode="External"/><Relationship Id="rId4" Type="http://schemas.openxmlformats.org/officeDocument/2006/relationships/hyperlink" Target="consultantplus://offline/ref=E7EBBD31C9A6F0F221B42D0B37DBA02B5ADC951A60EA09F39FFB2B2A5B5C63E8C99557A04D9C47FE2F3CA11FD1C3B4O" TargetMode="External"/><Relationship Id="rId5" Type="http://schemas.openxmlformats.org/officeDocument/2006/relationships/hyperlink" Target="consultantplus://offline/ref=E7EBBD31C9A6F0F221B42D0B37DBA02B5ADC951A60EA09F39FFB2B2A5B5C63E8C99557A04D9C47FE2F3CA11FD1C3B4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