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</w:t>
      </w:r>
      <w:r>
        <w:rPr>
          <w:b w:val="false"/>
        </w:rPr>
        <w:t xml:space="preserve">Дело № 5-5-155/2018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мая  2018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  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) Попова Н.И.,    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 в отношении</w:t>
      </w:r>
    </w:p>
    <w:p>
      <w:pPr>
        <w:pStyle w:val="Normal"/>
        <w:jc w:val="both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  </w:t>
      </w:r>
      <w:r>
        <w:rPr>
          <w:color w:val="585A60"/>
          <w:sz w:val="28"/>
          <w:szCs w:val="28"/>
          <w:shd w:fill="FFFFFF" w:val="clear"/>
        </w:rPr>
        <w:t>Гончаренко Ирины Николаевны, ДАН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е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нчаренко И.Н.  в срок до 31 июля   2018 г., являясь   директором </w:t>
      </w:r>
      <w:r>
        <w:rPr>
          <w:color w:val="585A60"/>
          <w:sz w:val="28"/>
          <w:szCs w:val="28"/>
          <w:shd w:fill="FFFFFF" w:val="clear"/>
        </w:rPr>
        <w:t>ДАННЫЕ,</w:t>
      </w:r>
      <w:r>
        <w:rPr>
          <w:sz w:val="28"/>
          <w:szCs w:val="28"/>
        </w:rPr>
        <w:t>расположенного по адресу: АДРЕС,  в нарушение   п.2 ст. 386  Налогового кодекса Российской Федерации, не обеспечила своевременное представление в ИФНС России по городу Симферополю    в установленный законом  срок налоговый расчет по авансовому платежу по налогу на имущество организаций за полугодие  2017 года,     фактически представленный  10.08.2017 года, то есть с пропуском установленного Законом срока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В судебное заседание Гончаренко И.Н.  не явилась.  О времени и месте рассмотрения дела об административном правонарушении была уведомлена надлежащим образом путем отправления телефонограммы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/>
      </w:pPr>
      <w:r>
        <w:rPr/>
        <w:t xml:space="preserve">           </w:t>
      </w:r>
      <w:r>
        <w:rPr/>
        <w:t xml:space="preserve">Учитывая данные о надлежащем извещении Гончаренко И.Н., 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ее отсутствие.                             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>
          <w:color w:val="585A60"/>
        </w:rPr>
        <w:t xml:space="preserve">  </w:t>
      </w:r>
      <w:r>
        <w:rPr>
          <w:color w:val="585A60"/>
        </w:rPr>
        <w:t>Изучив  материал об административном правонарушении,    и</w:t>
      </w:r>
      <w:r>
        <w:rPr>
          <w:color w:val="333333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Гончаренко И.Н.   имеются признаки административного правонарушения, предусмотренного   ст.15.6 ч.1  КоАП РФ. </w:t>
      </w:r>
    </w:p>
    <w:p>
      <w:pPr>
        <w:pStyle w:val="Normal"/>
        <w:jc w:val="both"/>
        <w:rPr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    </w:t>
      </w:r>
      <w:r>
        <w:rPr>
          <w:color w:val="585A60"/>
          <w:sz w:val="28"/>
          <w:szCs w:val="28"/>
          <w:shd w:fill="FFFFFF" w:val="clear"/>
        </w:rPr>
        <w:t>Виновность</w:t>
      </w:r>
      <w:r>
        <w:rPr>
          <w:color w:val="333333"/>
          <w:sz w:val="28"/>
          <w:szCs w:val="28"/>
          <w:shd w:fill="FFFFFF" w:val="clear"/>
        </w:rPr>
        <w:t xml:space="preserve"> Гончаренко И.Н.   </w:t>
      </w:r>
      <w:r>
        <w:rPr>
          <w:color w:val="585A60"/>
          <w:sz w:val="28"/>
          <w:szCs w:val="28"/>
          <w:shd w:fill="FFFFFF" w:val="clear"/>
        </w:rPr>
        <w:t xml:space="preserve">в совершении административного правонарушения, предусмотренного ст. 15.6 ч.1  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 xml:space="preserve">,   подтверждается совокупностью доказательств, имеющихся в  материалах дела:  протоколом     об административном правонарушении от 23.04.2018 г., согласно которому   установлено нарушение срока  представления в налоговый орган по месту регистрации ДАННЫЕ </w:t>
      </w:r>
      <w:r>
        <w:rPr>
          <w:sz w:val="28"/>
          <w:szCs w:val="28"/>
        </w:rPr>
        <w:t xml:space="preserve"> налогового расчета по авансовому платежу по налогу на имущество организаций за полугодие  2017 года </w:t>
      </w:r>
      <w:r>
        <w:rPr>
          <w:color w:val="585A60"/>
          <w:sz w:val="28"/>
          <w:szCs w:val="28"/>
          <w:shd w:fill="FFFFFF" w:val="clear"/>
        </w:rPr>
        <w:t xml:space="preserve"> (л.д. 1-3); бланком налогового расчета   за полугодие 2017г., согласно которому  указанный расчет за был подан в ИФНС по                                        г. Симферополю 10.08.2017 г.  (л.д. 8-10)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гласно имеющимся материалам дела,   Гончаренко И.Н.     является  </w:t>
      </w:r>
      <w:r>
        <w:rPr>
          <w:color w:val="585A60"/>
          <w:sz w:val="28"/>
          <w:szCs w:val="28"/>
          <w:shd w:fill="FFFFFF" w:val="clear"/>
        </w:rPr>
        <w:t>директором ДАННЫЕ</w:t>
      </w:r>
      <w:r>
        <w:rPr>
          <w:sz w:val="28"/>
          <w:szCs w:val="28"/>
        </w:rPr>
        <w:t xml:space="preserve">   (л.д. 16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 таких обстоятельствах в действиях Гончаренко И.Н.     имеется состав правонарушения, предусмотренного ст. 15.6 ч.1 КоАП РФ, а именно,  - непредставление в установленный законодательством о налогах и сборах срок в налоговые органы документов, необходимых для осуществления налогов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 Гончаренко И.Н.,    отсутствие отягчающих и смягчающих наказание обстоятельств,     прихожу  к выводу о необходимости   назначить наказание в пределах санкции  ст. 15.6 ч.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Гончаренко Ирину Николаевну    признать виновной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й наказание в виде   штрафа в сумме 300 руб. (триста руб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(ИФНС по г. Симферополю), банк получателя: Отделение Республика Крым, ИНН 7707831115, КПП 910201001, р/с № 40101810335100010001, БИК 043510001,  КБК 18211603030016000140, код ОКТМО 35701000, назначение платежа – административный штра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