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56 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2  марта    2020 года</w:t>
        <w:tab/>
        <w:tab/>
        <w:tab/>
        <w:tab/>
        <w:tab/>
        <w:tab/>
        <w:t xml:space="preserve">                 г.Симферополь  </w:t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Вовк Сергея Ивановича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Вовк Сергея Ивановича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4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вк С.И.,    будучи обязанным отбывать наказание в виде обязательных работ в количестве 20 часов на основании постановления  мирового судьи судебного участка № 5 Железнодорожного судебного района г. Симферополя Республики Крым по делу об административном правонарушении № 5-94-433/2019 от 20.11.2019 г., вступившего в законную силу 13.12.2019 г., принят в ЖЭУ-4 МУП «Железнодорожный Жилсервис» для отбывания 20 часов обязательных работ на основании приказа № 30адм-к от 21.02.2020 г., должен приступить к исполнению наказания с 25.02.2020 г. Не   был допущен к отбыванию обязательных работ в ЖЭУ № 4  МУП «Железнодорожный Жилсервис» 28.02.2020, 02.03.2020  в связи с тем, что находился в алкогольном опьянении, тем самым злостно уклонился от отбывания обязательных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  Вовк С.И.   обстоятельств, изложенных в протоколе, не оспаривал. Причины нахождения в состоянии алкогольного опьянения, при выходе для отбывания  обязательных работ не поясни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Вовк С.И.,   исследовав материалы дела, прихожу к выводу о его виновности     в совершении  правонарушения, предусмотренного ст. 20.25 ч.4 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Вовк С.И.    в совершении административного правонарушения, предусмотренного ст. 20.25 ч.4  КоАП РФ,  подтверждается совокупностью материалов дела: протоколом об административном правонарушении   (л.д. 1), копией постановления о возбуждении  исполнительного производства (л.д. 3-4), копией постановления мирового судьи судебного участка № 5 Железнодорожного судебного района г. Симферополя Республики Крым по делу об административном правонарушении № 5-94-433/2019 от 20.11.2019 г. (л.д. 5-6),    предупреждением об ответственности за уклонение от отбывания наказания в виде обязательных работ, с которым Вовк С.И.   ознакомлен 21.02.2020 г. (л.д. 11),  приказом о приеме                 Вовк С.И.   подсобным рабочим в ЖЭУ-4 на 20 часов обязательных работ для отбывания назначенного наказания с 25.02.2020 г.  (л.д. 10), актом  от  28.02.2020 г. заместителя начальничка и мастера ЖЭУ № 4 МУП «Железнодорожный Жилсервис», согласно которому  Вовк С.И. не   был допущен к работе в ЖЭУ № 4  МУП «Железнодорожный Жилсервис» 28.02.2020 г., поскольку  имел признаки алкогольного опьянения (л.д. 10), актом от  02.03.2020 г. заместителя начальничка и мастера ЖЭУ № 4 МУП «Железнодорожный Жилсервис», согласно которой  Вовк С.И. не   был допущен к работе в ЖЭУ № 4  МУП «Железнодорожный Жилсервис» 02.03.2020 г.   поскольку  имел признаки алкогольного опьянения (л.д. 11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2 ст. 32.13 КоАП РФ, в</w:t>
      </w:r>
      <w:r>
        <w:rPr>
          <w:sz w:val="28"/>
          <w:szCs w:val="28"/>
          <w:shd w:fill="FFFFFF" w:val="clear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5916/c1bcab16c81eba5a2d9cafa87dd4a3abae6c0790/" \l "dst36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Вовк С.И.    имеется состав правонарушения, предусмотренного ст. 20.25 ч.4  КоАП РФ, а именно -  уклонение от отбывания  обязательных работ. Материалами дела подтверждено, что Вовк С.И. допустил неоднократное нарушение трудовой дисциплины при выходе для отбывания обязательных работ в состоянии алкогольного опьянения, что подтверждается документами ЖЭУ № 4 МУП «Железнодорожный 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20.25 ч.4  КоАП РФ предусмотрено административное наказание в виде   штрафа в размере от 150тысяч до 300 тысяч рублей или  административный  арест на срок до 15 суто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 учитывая данные о личности                       Вовк С.И.,  его материальное положение,    прихожу к выводу о необходимости  назначения  ему административного наказания в виде ареста на минимальный  срок, предусмотренный санкцией ст. 20.25 ч.4 КоАП РФ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их-либо данных о том, что к нему      не может быть применен данный вид наказания,  в ходе производства по делу об административном правонарушении не установлено.       Административное задержание к                      Вовк С.И.   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>Вовк Сергея Ивановича</w:t>
      </w:r>
      <w:r>
        <w:rPr>
          <w:sz w:val="28"/>
          <w:szCs w:val="28"/>
        </w:rPr>
        <w:t xml:space="preserve">  п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, и назначить ему административное наказание в виде  1 (одних)  суток аре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административного ареста исчислять с момента фактического задержания  Вовк С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