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58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Закировой С.О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Закировой Сание Османовны</w:t>
      </w:r>
      <w:r>
        <w:rPr>
          <w:sz w:val="27"/>
          <w:szCs w:val="27"/>
          <w:shd w:fill="FFFFFF" w:val="clear"/>
        </w:rPr>
        <w:t>, ДАННЫЕ, о</w:t>
      </w:r>
      <w:r>
        <w:rPr>
          <w:sz w:val="27"/>
          <w:szCs w:val="27"/>
        </w:rPr>
        <w:t xml:space="preserve">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Закирова С.О.</w:t>
      </w:r>
      <w:r>
        <w:rPr>
          <w:sz w:val="27"/>
          <w:szCs w:val="27"/>
        </w:rPr>
        <w:t>, будучи привлеченной к административной ответственности постановлением ДАННЫЕ за совершение административного правонарушения, предусмотренного ст. 12.5 ч.1 КоАП РФ с назначением административного наказания в виде штрафа в сумме 500 (пятьсот) рублей, вступившим в законную в законную силу 07.01.2019 г., не уплатила административный штраф в сумме 500 (пятьсот) руб. по состоянию на 07.03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Закирова С.О. </w:t>
      </w:r>
      <w:r>
        <w:rPr>
          <w:sz w:val="27"/>
          <w:szCs w:val="27"/>
        </w:rPr>
        <w:t>вину в совершении вышеуказанного правонарушения признала в полном объеме, раскаялась. Пояснила, что на данный момент штраф  уплачен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Закирова С.О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ДАННЫЕ  об административном правонарушении от 21.03.2019г. (л.д.1); копией постановления </w:t>
      </w:r>
      <w:r>
        <w:rPr>
          <w:sz w:val="27"/>
          <w:szCs w:val="27"/>
        </w:rPr>
        <w:t xml:space="preserve">по делу об административном правонарушении ДАННЫЕ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5 ч.1 КоАП РФ</w:t>
      </w:r>
      <w:r>
        <w:rPr>
          <w:sz w:val="27"/>
          <w:szCs w:val="27"/>
          <w:shd w:fill="FFFFFF" w:val="clear"/>
        </w:rPr>
        <w:t xml:space="preserve"> к штрафу в сумме 500 руб. Постановление вступило в законную силу  07</w:t>
      </w:r>
      <w:r>
        <w:rPr>
          <w:sz w:val="27"/>
          <w:szCs w:val="27"/>
        </w:rPr>
        <w:t xml:space="preserve">.01.2019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Закировой С.О.,</w:t>
      </w:r>
      <w:r>
        <w:rPr>
          <w:sz w:val="27"/>
          <w:szCs w:val="27"/>
        </w:rPr>
        <w:t xml:space="preserve"> которая вину признала, раскаялась в содеянном, принятые меры к уплате штрафа,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Закирову Сание Османовну</w:t>
      </w:r>
      <w:r>
        <w:rPr>
          <w:sz w:val="27"/>
          <w:szCs w:val="27"/>
          <w:shd w:fill="FFFFFF" w:val="clear"/>
        </w:rPr>
        <w:t>, ДАННЫЕ,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и Крым (УМВД России по г. Симферополю), р/с 40101810335100010001 л/с 04751А92590, БИК 043510001, ИНН 9102003230, КПП 910201001, КБК 1881164300016000140,  УИН 18810491196000003932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Закирова С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 xml:space="preserve">Закировой С.О., </w:t>
      </w:r>
      <w:r>
        <w:rPr>
          <w:sz w:val="27"/>
          <w:szCs w:val="27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