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5-160/2017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ля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.о. мирового судьи судебного участка № 5 Железнодорожного судебного района города Симферополя - мировой судья судебного участка № 6 Железнодорожного судебного района города Симферополя (Железнодорожный район городского округа Симферополь) Н.В. Заевская</w:t>
      </w:r>
      <w:r>
        <w:rPr>
          <w:color w:val="585A60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20.25 ч. 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jc w:val="both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color w:val="585A60"/>
          <w:sz w:val="28"/>
          <w:szCs w:val="28"/>
          <w:shd w:fill="FFFFFF" w:val="clear"/>
        </w:rPr>
        <w:t>Бибик Анастасии Вячеславовны</w:t>
      </w:r>
      <w:r>
        <w:rPr>
          <w:color w:val="585A60"/>
          <w:sz w:val="28"/>
          <w:szCs w:val="28"/>
          <w:shd w:fill="FFFFFF" w:val="clear"/>
        </w:rPr>
        <w:t xml:space="preserve">, ДАННЫЕ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Бибик А.В., будучи привлеченной к административной ответственности постановлением Межрайонной ИФНС России №15 по г.Санкт-Петербургу  №13-11-01/14585-47 от 30.12.2016г. за совершение административного правонарушения, предусмотренного ст. 14.25 ч. 4 КоАП РФ с назначением административного наказания в виде штрафа в сумме 5000 (пять тысяч) руб., вступившим в законную в законную силу 17.02.2017 г., не уплатила административный штраф в сумме 5000 (пять тысяч) руб. по состоянию на 18.04.2017г., т.е. в срок, предусмотренный ст. 32.2 ч.1 КоАП Р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удебное заседание Бибик А.В. не явилась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 времени и месте рассмотрения дела об административном правонарушении была неоднократно уведомлена надлежащим образом путем направления судебных повесток, однако почтовый конверт вернулся за истечением срока хранения. Ходатайств об отложении рассмотрения дела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данные о надлежащем неоднократном извещении                          Бибик А.В., 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  Бибик А.В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585A60"/>
          <w:sz w:val="28"/>
          <w:szCs w:val="28"/>
        </w:rPr>
        <w:t xml:space="preserve">              </w:t>
      </w:r>
      <w:r>
        <w:rPr>
          <w:color w:val="585A60"/>
          <w:sz w:val="28"/>
          <w:szCs w:val="28"/>
        </w:rPr>
        <w:t>Изучив  материал об административном правонарушении, , и</w:t>
      </w:r>
      <w:r>
        <w:rPr>
          <w:color w:val="333333"/>
          <w:sz w:val="28"/>
          <w:szCs w:val="28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</w:t>
      </w:r>
      <w:r>
        <w:rPr>
          <w:sz w:val="28"/>
          <w:szCs w:val="28"/>
        </w:rPr>
        <w:t>Бибик А.В.</w:t>
      </w:r>
      <w:r>
        <w:rPr>
          <w:color w:val="333333"/>
          <w:sz w:val="28"/>
          <w:szCs w:val="28"/>
          <w:shd w:fill="FFFFFF" w:val="clear"/>
        </w:rPr>
        <w:t xml:space="preserve"> имеются признаки административного правонарушения, предусмотренного  ч.1 ст.20.25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</w:t>
      </w:r>
      <w:r>
        <w:rPr>
          <w:sz w:val="28"/>
          <w:szCs w:val="28"/>
        </w:rPr>
        <w:t xml:space="preserve">Бибик А.В. </w:t>
      </w:r>
      <w:r>
        <w:rPr>
          <w:color w:val="585A60"/>
          <w:sz w:val="28"/>
          <w:szCs w:val="28"/>
          <w:shd w:fill="FFFFFF" w:val="clear"/>
        </w:rPr>
        <w:t>в  совершении административного правонарушения, предусмотренного ст. 20.25 ч.1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РФ</w:t>
      </w:r>
      <w:r>
        <w:rPr>
          <w:color w:val="585A60"/>
          <w:sz w:val="28"/>
          <w:szCs w:val="28"/>
          <w:shd w:fill="FFFFFF" w:val="clear"/>
        </w:rPr>
        <w:t xml:space="preserve">, подтверждается совокупностью имеющихся материалов дела:  протоколом №13-11-01/14585-47-Ш-17 об административном правонарушении от 31.05.2017 г.(л.д.3); копией постановления </w:t>
      </w:r>
      <w:r>
        <w:rPr>
          <w:sz w:val="28"/>
          <w:szCs w:val="28"/>
        </w:rPr>
        <w:t xml:space="preserve">Межрайонной ИФНС России №15 по г.Санкт-Петербургу  №13-11-01/14585-47 от 30.12.2016г. </w:t>
      </w:r>
      <w:r>
        <w:rPr>
          <w:color w:val="585A60"/>
          <w:sz w:val="28"/>
          <w:szCs w:val="28"/>
          <w:shd w:fill="FFFFFF" w:val="clear"/>
        </w:rPr>
        <w:t xml:space="preserve"> о привлечении  </w:t>
      </w:r>
      <w:r>
        <w:rPr>
          <w:sz w:val="28"/>
          <w:szCs w:val="28"/>
        </w:rPr>
        <w:t xml:space="preserve">Бибик А.В. </w:t>
      </w:r>
      <w:r>
        <w:rPr>
          <w:color w:val="585A60"/>
          <w:sz w:val="28"/>
          <w:szCs w:val="28"/>
          <w:shd w:fill="FFFFFF" w:val="clear"/>
        </w:rPr>
        <w:t xml:space="preserve">к административной ответственности по </w:t>
      </w:r>
      <w:r>
        <w:rPr>
          <w:sz w:val="28"/>
          <w:szCs w:val="28"/>
        </w:rPr>
        <w:t>ст. 14.25 ч.4 КоАП РФ</w:t>
      </w:r>
      <w:r>
        <w:rPr>
          <w:color w:val="585A60"/>
          <w:sz w:val="28"/>
          <w:szCs w:val="28"/>
          <w:shd w:fill="FFFFFF" w:val="clear"/>
        </w:rPr>
        <w:t xml:space="preserve"> к штрафу в сумме 5000 руб. Постановление вступило в законную силу  </w:t>
      </w:r>
      <w:r>
        <w:rPr>
          <w:sz w:val="28"/>
          <w:szCs w:val="28"/>
        </w:rPr>
        <w:t xml:space="preserve">17.02.2017 г. Согласно резолютивной части указанного постановления Бибик А.В.  были 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(л.д.4-6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таких обстоятельствах в действиях Бибик А.В. име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 а также учитывая данные о личности Бибик А.В, раскаявшегося в содеянном,   прихожу к выводу  о возможности назначить Бибик А.В. административное наказание в виде штрафа в минимальном размере,  предусмотренным санкцией ст.20.25 ч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Style w:val="Appleconvertedspace"/>
          <w:color w:val="585A60"/>
          <w:sz w:val="28"/>
          <w:szCs w:val="28"/>
          <w:shd w:fill="FFFFFF" w:val="clear"/>
        </w:rPr>
        <w:t>Бибик Анастасию Вячеслав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штрафа в размере 10000 (десять тысяч)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Штраф подлежит уплате по реквизитам: счет получателя 40101810200000010001, получатель ИНН 7842000011 КПП 784201001 УФК по г. Санкт-Петербургу (Межрайонная ИФНС России №11 по Санкт-Петербургу), ОКТМО 40911000, Банк Северо-Западное ГУ Банка России г.Санкт-Петербург, БИК 044030001, код бюджетной классификации 182 1 16 43000 01 6000 14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rStyle w:val="Appleconvertedspace"/>
          <w:color w:val="000000"/>
          <w:sz w:val="28"/>
          <w:szCs w:val="28"/>
          <w:shd w:fill="FFFFFF" w:val="clear"/>
        </w:rPr>
        <w:t>Бибик А.В</w:t>
      </w:r>
      <w:r>
        <w:rPr>
          <w:sz w:val="28"/>
          <w:szCs w:val="28"/>
        </w:rPr>
        <w:t xml:space="preserve">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 № 5 Железнодорожного судебного района   г. Симферополя республики Крым. </w:t>
      </w:r>
    </w:p>
    <w:p>
      <w:pPr>
        <w:pStyle w:val="Normal"/>
        <w:ind w:left="-90" w:hanging="0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left="-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ab/>
        <w:tab/>
        <w:t xml:space="preserve">                                        Заевская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